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4320" w:hanging="0"/>
        <w:jc w:val="right"/>
        <w:rPr/>
      </w:pPr>
      <w:r>
        <w:rPr/>
        <w:t xml:space="preserve">постановлением Администрации            Некрасовского  муниципального района </w:t>
      </w:r>
    </w:p>
    <w:p>
      <w:pPr>
        <w:pStyle w:val="Normal"/>
        <w:widowControl w:val="false"/>
        <w:autoSpaceDE w:val="false"/>
        <w:ind w:left="4968" w:firstLine="72"/>
        <w:jc w:val="right"/>
        <w:rPr/>
      </w:pPr>
      <w:r>
        <w:rPr/>
        <w:t xml:space="preserve">                   </w:t>
      </w:r>
      <w:r>
        <w:rPr/>
        <w:t>от 03.12.2015_ № 181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«</w:t>
      </w:r>
      <w:r>
        <w:rPr>
          <w:b/>
          <w:sz w:val="40"/>
          <w:szCs w:val="40"/>
        </w:rPr>
        <w:t>Всероссийские спортивные соревн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школьников «Президентские спортивные игр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красовского муниципального района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8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8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Всероссийские спортивные соревнования школьников «Президентские спортивные игры»    Некрасовского муниципального района  на 2016-2018 годы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красовского муниципального район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-</w:t>
            </w:r>
            <w:r>
              <w:rPr>
                <w:sz w:val="26"/>
              </w:rPr>
              <w:t xml:space="preserve"> </w:t>
            </w:r>
            <w:r>
              <w:rPr/>
              <w:t>Указ Президента Российской Федерации от 01.06.2012 г. N 761 "О Национальной стратегии действий в интересах детей на 2012 - 2017 годы"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Распоряжение Правительства РФ от 2 января 2014 г. N 2-р О Концепции федеральной целевой программы "Развитие физической культуры и спорта в Российской Федерации на 2016-2020 годы"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Указ президента РФ «О проведении всероссийских спортивных соревнований (игр) школьников» от 30.07.2010 года № 948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ожение о проведении регионального этапа  всероссийских спортивных игр школьников «Президентские спортивные игры», утверждённое Департаментом образования Ярославской области 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- Положение о проведении регионального этапа спортивных соревнований школьников «Президентские состязания», утверждённое Департаментом образования Ярославской области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 Календарь спортивно-массовых мероприятий по видам спорта Ярославской области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МУ ДО Некрасовская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У ДО Некрасовская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0" w:leader="none"/>
                <w:tab w:val="left" w:pos="1080" w:leader="none"/>
                <w:tab w:val="left" w:pos="1440" w:leader="none"/>
              </w:tabs>
              <w:ind w:firstLine="72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/>
              <w:t xml:space="preserve">Цель:  создать условия для  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укрепления здоровья подрастающего поколения, привлечения обучающихся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" w:leader="none"/>
                <w:tab w:val="left" w:pos="1080" w:leader="none"/>
                <w:tab w:val="left" w:pos="1440" w:leader="none"/>
              </w:tabs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Основные 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left="0" w:firstLine="720"/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left="0" w:firstLine="720"/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привлечение обучающихся к занятиям спортом и здоровому образу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left="0" w:firstLine="720"/>
              <w:jc w:val="both"/>
              <w:rPr>
                <w:rFonts w:eastAsia="Lucida Sans Unicode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в</w:t>
            </w:r>
            <w:r>
              <w:rPr/>
              <w:t>недрение новых форм организации физкультурно-  спортивной работы</w:t>
            </w:r>
            <w:r>
              <w:rPr>
                <w:rFonts w:eastAsia="Lucida Sans Unicode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left="0" w:firstLine="72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азвитие в районе массового физкультурно-спортивного движения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 xml:space="preserve">- определение лучших спортсменов и команд </w:t>
            </w:r>
            <w:r>
              <w:rPr>
                <w:rFonts w:eastAsia="Lucida Sans Unicode" w:cs="Tahoma"/>
                <w:lang w:eastAsia="en-US" w:bidi="en-US"/>
              </w:rPr>
              <w:t xml:space="preserve">для направления на </w:t>
            </w:r>
            <w:r>
              <w:rPr>
                <w:rFonts w:eastAsia="Lucida Sans Unicode"/>
                <w:color w:val="000000"/>
                <w:lang w:eastAsia="en-US" w:bidi="en-US"/>
              </w:rPr>
              <w:t>региональные и всероссийские соревнования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 совершенствование системы выявления  и сопровождения одарённых дете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жнейшие</w:t>
            </w:r>
            <w:r>
              <w:rPr>
                <w:color w:val="FF0000"/>
              </w:rPr>
              <w:t xml:space="preserve"> </w:t>
            </w:r>
            <w:r>
              <w:rPr/>
              <w:t>индикаторы и показатели, позволяющие оценить ход реализаци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0" w:leader="none"/>
                <w:tab w:val="left" w:pos="1080" w:leader="none"/>
                <w:tab w:val="left" w:pos="14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доля учащихся Некрасовского МР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" w:leader="none"/>
                <w:tab w:val="left" w:pos="1080" w:leader="none"/>
                <w:tab w:val="left" w:pos="14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 доля обучающихся, принявших участие в региональных  соревнов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lang w:eastAsia="ar-SA"/>
              </w:rPr>
              <w:t>-  доля реализованных мероприятий от числа запланиров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" w:leader="none"/>
                <w:tab w:val="left" w:pos="1080" w:leader="none"/>
                <w:tab w:val="left" w:pos="144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роки реализации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грамма реализуется в течение 2016-2018 гг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рограммы в размере 2314,0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  406,50 тыс.р. -  средства муницип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2017 год –   1370,50 тыс.р.-  средства муницип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2018 год –   477,00 тыс.р. - средства муницип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– 60,00 тыс.р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Вовлечение максимального количества детей и подростков к регулярным занятиям физической культурой и спортом, приобщение к здоровому образу жизни; </w:t>
            </w:r>
          </w:p>
          <w:p>
            <w:pPr>
              <w:pStyle w:val="Normal"/>
              <w:jc w:val="both"/>
              <w:rPr/>
            </w:pPr>
            <w:r>
              <w:rPr/>
              <w:t>- Рост профессионального мастерства специалистов в област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 Достижение высоких спортивных результатов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латова Е.В, начальник управления образования, 4-16-36. </w:t>
            </w:r>
          </w:p>
          <w:p>
            <w:pPr>
              <w:pStyle w:val="Normal"/>
              <w:rPr/>
            </w:pPr>
            <w:r>
              <w:rPr/>
              <w:t xml:space="preserve">Глактионов А.В., директор МУ ДО Некрасовской ДЮСШ, </w:t>
            </w:r>
          </w:p>
          <w:p>
            <w:pPr>
              <w:pStyle w:val="Normal"/>
              <w:rPr/>
            </w:pPr>
            <w:r>
              <w:rPr/>
              <w:t>4-36-06</w:t>
            </w:r>
          </w:p>
          <w:p>
            <w:pPr>
              <w:pStyle w:val="Normal"/>
              <w:rPr/>
            </w:pPr>
            <w:r>
              <w:rPr/>
              <w:t>Директора шк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отребность в ресурсах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Финансирование настоящей программы производится за счет средств муниципального  бюджета. В процессе реализации мероприятий могут быть привлечены дополнительные средства из иных источников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ъемы расходов на выполнение  программы ежегодно уточняются в процессе исполнения муниципального бюджета и при формировании бюджета на очередной финансовый год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837"/>
        <w:gridCol w:w="1552"/>
        <w:gridCol w:w="1051"/>
        <w:gridCol w:w="1126"/>
        <w:gridCol w:w="1052"/>
      </w:tblGrid>
      <w:tr>
        <w:trPr>
          <w:trHeight w:val="488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ресурс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</w:tr>
      <w:tr>
        <w:trPr>
          <w:trHeight w:val="43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43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4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инансовые ресур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0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,00</w:t>
            </w:r>
          </w:p>
        </w:tc>
      </w:tr>
      <w:tr>
        <w:trPr>
          <w:trHeight w:val="4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  район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,00</w:t>
            </w:r>
          </w:p>
        </w:tc>
      </w:tr>
      <w:tr>
        <w:trPr>
          <w:trHeight w:val="48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 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,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,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,00 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За последние годы в стране сложилась неблагоприятная ситуация с состоянием здоровья детей и подростков. По физическому состоянию человеческого потенциала Россия существенно отстает от передовых стран. При этом национальная система физического, духовного и нравственного оздоровления населения, пропаганды здорового образа жизни находится вне фокуса государственной политической доминанты.</w:t>
        <w:br/>
        <w:t xml:space="preserve">    В современном мире существенно возрастает роль физической культуры и спорта как фактора совершенствования человека и общества. Здоровый образ жизни в целом, физическая культура и спорт в частности, становятся социальным феноменом, объединяющей силой и национальной идеей, способствующей развитию сильного государства и здорового общества. </w:t>
        <w:br/>
        <w:t xml:space="preserve">       В сложившейся ситуации коллектив МУ ДО Некрасовской ДЮСШ стремится улучшить здоровье школьников, привлечь их осознанному принятию здорового образа жизни.    </w:t>
        <w:br/>
        <w:t xml:space="preserve">    В физкультурно-спортивной сфере через многообразие ее организационных форм максимально сбалансированы и сближены личные и общественные интересы, она способствует долголетию человека, сплочению семьи, формированию здорового морально-психологического климата в различных социально-демографических группах, содействует снижению травматизма и заболеваемости.</w:t>
        <w:br/>
        <w:t xml:space="preserve">      Под  спортивно-оздоровительной работой понимается система действий, направленных на развитие личностных ресурсов, формирование позитивных стрессоустойчивых форм поведения, установок на здоровый образ жизни у школьников, привлечение их к организованной спортивной занятости и участию в спортивно-массовых мероприятиях различного уровня. </w:t>
        <w:br/>
        <w:t xml:space="preserve">    Спортивные соревнования должны способствовать тому, чтобы привлечь к занятиям физкультурой и спортом  как можно больше детей и подростков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период с 2013 по 2015 г.г. была реализована РЦП «Президентские спортивные игры». Для оценки эффективности программы применялись следующие показатели:</w:t>
      </w:r>
    </w:p>
    <w:p>
      <w:pPr>
        <w:pStyle w:val="Style15"/>
        <w:jc w:val="both"/>
        <w:rPr/>
      </w:pPr>
      <w:r>
        <w:rPr/>
        <w:t>1. доля школьников района, принявших участие в муниципальном и региональном этапах «Президентских спортивных игр» - от 51 до 57 %, увеличение составило 6%;                                                                                                      2. доля реализованных мероприятий от числа запланированных – 100%;                                                                                    3. бюджетная эффективность – фактическое использование средств составило 100%.</w:t>
      </w:r>
    </w:p>
    <w:p>
      <w:pPr>
        <w:pStyle w:val="Style15"/>
        <w:jc w:val="both"/>
        <w:rPr>
          <w:color w:val="000000"/>
        </w:rPr>
      </w:pPr>
      <w:r>
        <w:rPr/>
        <w:t xml:space="preserve">      </w:t>
      </w:r>
      <w:r>
        <w:rPr/>
        <w:t xml:space="preserve">Программу можно считать эффективной. Но по итогам реализации программы возникло мнение о необходимости более глубокого подхода к решению проблемы, включению в программу более широкого спектра спортивно-массовых мероприятий для школьников района.   </w:t>
        <w:br/>
        <w:t xml:space="preserve">     Реализация программы позволит оптимизировать расходование средств районного бюджета, сосредоточить материальные, финансовые и кадровые ресурсы на приоритетных, наиболее значимых направлениях совершенствования спортивно-оздоровительной работы. Реализация программы предполагает совместную деятельность коллектива школы, муниципальных   образовательных организаций и общественных организаций по реализации всех направлений данной деятельности.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 задачи программы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1080" w:leader="none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1080" w:leader="none"/>
          <w:tab w:val="left" w:pos="1440" w:leader="none"/>
        </w:tabs>
        <w:ind w:firstLine="720"/>
        <w:jc w:val="both"/>
        <w:rPr>
          <w:rFonts w:eastAsia="Lucida Sans Unicode" w:cs="Tahoma"/>
          <w:color w:val="000000"/>
          <w:lang w:eastAsia="en-US" w:bidi="en-US"/>
        </w:rPr>
      </w:pPr>
      <w:r>
        <w:rPr/>
        <w:t xml:space="preserve">Цель:  создать условия для  </w:t>
      </w:r>
      <w:r>
        <w:rPr>
          <w:rFonts w:eastAsia="Lucida Sans Unicode" w:cs="Tahoma"/>
          <w:color w:val="000000"/>
          <w:lang w:eastAsia="en-US" w:bidi="en-US"/>
        </w:rPr>
        <w:t>укрепления здоровья подрастающего поколения, привлечения обучающихся к регулярны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Основны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2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2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привлечение обучающихся к занятиям спортом и здоровому образу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20"/>
        <w:jc w:val="both"/>
        <w:rPr>
          <w:rFonts w:eastAsia="Lucida Sans Unicode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в</w:t>
      </w:r>
      <w:r>
        <w:rPr/>
        <w:t>недрение новых форм организации физкультурно- спортивной работы</w:t>
      </w:r>
      <w:r>
        <w:rPr>
          <w:rFonts w:eastAsia="Lucida Sans Unicode"/>
          <w:lang w:eastAsia="en-US" w:bidi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2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развитие в районе массового физкультурно-спортивного движения;</w:t>
      </w:r>
    </w:p>
    <w:p>
      <w:pPr>
        <w:pStyle w:val="Normal"/>
        <w:shd w:fill="FFFFFF" w:val="clear"/>
        <w:ind w:firstLine="72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/>
          <w:lang w:eastAsia="en-US" w:bidi="en-US"/>
        </w:rPr>
        <w:t xml:space="preserve">- определение лучших спортсменов и команд </w:t>
      </w:r>
      <w:r>
        <w:rPr>
          <w:rFonts w:eastAsia="Lucida Sans Unicode" w:cs="Tahoma"/>
          <w:lang w:eastAsia="en-US" w:bidi="en-US"/>
        </w:rPr>
        <w:t xml:space="preserve">для направления на </w:t>
      </w:r>
      <w:r>
        <w:rPr>
          <w:rFonts w:eastAsia="Lucida Sans Unicode"/>
          <w:color w:val="000000"/>
          <w:lang w:eastAsia="en-US" w:bidi="en-US"/>
        </w:rPr>
        <w:t>региональные и всероссийские соревнования;</w:t>
      </w:r>
    </w:p>
    <w:p>
      <w:pPr>
        <w:pStyle w:val="Normal"/>
        <w:jc w:val="both"/>
        <w:rPr>
          <w:rFonts w:eastAsia="Lucida Sans Unicode" w:cs="Tahoma"/>
          <w:lang w:eastAsia="en-US" w:bidi="en-US"/>
        </w:rPr>
      </w:pPr>
      <w:r>
        <w:rPr>
          <w:rFonts w:eastAsia="Times New Roman" w:cs="Times New Roman"/>
          <w:lang w:eastAsia="en-US" w:bidi="en-US"/>
        </w:rPr>
        <w:t xml:space="preserve">            </w:t>
      </w:r>
      <w:r>
        <w:rPr>
          <w:rFonts w:eastAsia="Lucida Sans Unicode" w:cs="Tahoma"/>
          <w:lang w:eastAsia="en-US" w:bidi="en-US"/>
        </w:rPr>
        <w:t>- совершенствование системы выявления  и сопровождения одарённых детей.</w:t>
      </w:r>
    </w:p>
    <w:p>
      <w:pPr>
        <w:pStyle w:val="Normal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  </w:t>
      </w:r>
      <w:r>
        <w:rPr>
          <w:bCs/>
        </w:rPr>
        <w:t xml:space="preserve">Реализация  Программы рассчитана на три года. </w:t>
      </w: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новные этапы реализации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дение спортивно-массовых мероприятий в образовательных организациях района;</w:t>
      </w:r>
    </w:p>
    <w:p>
      <w:pPr>
        <w:pStyle w:val="Normal"/>
        <w:ind w:left="720" w:hanging="0"/>
        <w:jc w:val="both"/>
        <w:rPr/>
      </w:pPr>
      <w:r>
        <w:rPr/>
        <w:t>- проведение  соревнований муниципального уровня;</w:t>
      </w:r>
    </w:p>
    <w:p>
      <w:pPr>
        <w:pStyle w:val="Normal"/>
        <w:jc w:val="both"/>
        <w:rPr/>
      </w:pPr>
      <w:r>
        <w:rPr/>
        <w:t>- обеспечение участия спортсменов и команд Некрасовского МР по видам спорта в региональных и всероссийских соревнованиях.</w:t>
      </w:r>
    </w:p>
    <w:p>
      <w:pPr>
        <w:pStyle w:val="Normal"/>
        <w:spacing w:before="120" w:after="120"/>
        <w:ind w:firstLine="357"/>
        <w:jc w:val="center"/>
        <w:rPr>
          <w:b/>
          <w:b/>
        </w:rPr>
      </w:pPr>
      <w:r>
        <w:rPr>
          <w:b/>
        </w:rPr>
        <w:t>Целевые</w:t>
      </w:r>
      <w:r>
        <w:rPr>
          <w:b/>
          <w:color w:val="FF0000"/>
        </w:rPr>
        <w:t xml:space="preserve"> </w:t>
      </w:r>
      <w:r>
        <w:rPr>
          <w:b/>
        </w:rPr>
        <w:t>индикаторы эффективности реализации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13"/>
        <w:gridCol w:w="2409"/>
        <w:gridCol w:w="993"/>
        <w:gridCol w:w="1134"/>
        <w:gridCol w:w="1134"/>
        <w:gridCol w:w="99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.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д.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.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участия   в региональных и всероссийских соревн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Доля обучающихся, принявших участие в региональных и всероссийски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%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%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ля реализованных мероприятий от числа запланиров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Проведение    соревнований муниципального уровн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Доля обучающихся, принявших участие в соревнования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>
          <w:trHeight w:val="11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ля реализованных мероприятий от числа запланиров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Функционирование Программы предполагает взаимодействие образовательных учреждений Некрасовского муниципального района, которое позволит достичь определённых результатов в организации работы по Программе. Реализация Программы позволит обеспечить устойчивое, поступательное развитие системы физической культуры и спорта на основе более полного удовлетворения различных потребностей школь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асширение возможностей для выявления и развития способностей школьников позволит обеспечи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количества школьников,</w:t>
      </w:r>
      <w:r>
        <w:rPr>
          <w:lang w:eastAsia="ar-SA"/>
        </w:rPr>
        <w:t xml:space="preserve"> принявших участие в  спортивно-массовых мероприятиях всех уровн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ar-SA"/>
        </w:rPr>
        <w:t>Увеличение доли реализованных мероприятий от числа запланированных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лучшение состояния физического здоровья школьников, снижение   заболеваемости за счет привлечения к спорту и формирования здорового образа жизни, разработки и внедрения современных оздоровительных технологий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нижение количества проявлений асоциальных форм поведения  путем формирования спортивного стиля жизни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ст профессионального мастерства специалистов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ных мероприятий будет способствовать позитивным изменениям в состоянии здоровья школьников,  повышению уровня физической подготовл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школьников  к регулярной спортивно-оздоровительной деятельности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им результатом реализации Программы станет увеличение количества школьников  Некрасовского района занимающихся физической культурой и спортом и ведущим здоровый образ жизни. Совокупность программных мероприятий при их полной реализации позволит существенным образом повысить интерес школьников  к занятиям физической культурой и спортом, удовлетворить потребность в физической нагрузк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ценка эффективности реализации Программы осуществляется путём установл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епени достижения ожидаемых результатов, а так же путём сравнения текущих значе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елей и индикаторов с их целевыми значениями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sz w:val="28"/>
          <w:szCs w:val="28"/>
        </w:rPr>
        <w:t xml:space="preserve">        </w:t>
      </w:r>
      <w:r>
        <w:rPr>
          <w:b/>
          <w:sz w:val="24"/>
          <w:szCs w:val="24"/>
        </w:rPr>
        <w:t>Для оценки эффективности программы применяются следующие показатели: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>Доля обучающихся, принявших участие в региональных и всероссийских соревнованиях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  =    </w:t>
      </w:r>
      <w:r>
        <w:rPr>
          <w:b/>
          <w:sz w:val="24"/>
          <w:szCs w:val="24"/>
          <w:u w:val="single"/>
        </w:rPr>
        <w:t>Х п</w:t>
      </w:r>
      <w:r>
        <w:rPr>
          <w:b/>
          <w:sz w:val="24"/>
          <w:szCs w:val="24"/>
        </w:rPr>
        <w:t xml:space="preserve">     х 100%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Х ш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де:</w:t>
      </w:r>
    </w:p>
    <w:p>
      <w:pPr>
        <w:pStyle w:val="Normal"/>
        <w:jc w:val="both"/>
        <w:rPr>
          <w:lang w:eastAsia="ar-SA"/>
        </w:rPr>
      </w:pPr>
      <w:r>
        <w:rPr/>
        <w:t xml:space="preserve">            </w:t>
      </w:r>
      <w:r>
        <w:rPr/>
        <w:t>Х — доля  школьников района,</w:t>
      </w:r>
      <w:r>
        <w:rPr>
          <w:lang w:eastAsia="ar-SA"/>
        </w:rPr>
        <w:t xml:space="preserve"> принявших участие в  региональных и всероссийских соревнован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Х п - количество школьников района, принявших </w:t>
      </w:r>
      <w:r>
        <w:rPr>
          <w:lang w:eastAsia="ar-SA"/>
        </w:rPr>
        <w:t xml:space="preserve">участие  в  региональных и всероссийских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>соревнования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  ш- количество школьников в районе.</w:t>
      </w:r>
    </w:p>
    <w:p>
      <w:pPr>
        <w:pStyle w:val="Style17"/>
        <w:numPr>
          <w:ilvl w:val="0"/>
          <w:numId w:val="5"/>
        </w:numPr>
        <w:suppressAutoHyphens w:val="true"/>
        <w:jc w:val="both"/>
        <w:rPr>
          <w:u w:val="single"/>
        </w:rPr>
      </w:pPr>
      <w:r>
        <w:rPr/>
        <w:t xml:space="preserve">Доля </w:t>
      </w:r>
      <w:r>
        <w:rPr>
          <w:lang w:eastAsia="ar-SA"/>
        </w:rPr>
        <w:t>реализованных мероприятий от числа запланированных</w:t>
      </w:r>
      <w:r>
        <w:rPr/>
        <w:t xml:space="preserve"> в отчетном году, %,</w:t>
      </w:r>
    </w:p>
    <w:p>
      <w:pPr>
        <w:pStyle w:val="Style17"/>
        <w:suppressAutoHyphens w:val="true"/>
        <w:ind w:left="720" w:hanging="0"/>
        <w:jc w:val="both"/>
        <w:rPr>
          <w:u w:val="single"/>
        </w:rPr>
      </w:pPr>
      <w:r>
        <w:rPr/>
        <w:t xml:space="preserve"> </w:t>
      </w:r>
      <w:r>
        <w:rPr/>
        <w:t xml:space="preserve">рассчитывается по формуле:                  </w:t>
      </w:r>
    </w:p>
    <w:p>
      <w:pPr>
        <w:pStyle w:val="Style17"/>
        <w:rPr/>
      </w:pPr>
      <w:r>
        <w:rPr>
          <w:b/>
        </w:rPr>
        <w:t xml:space="preserve">                </w:t>
      </w:r>
      <w:r>
        <w:rPr>
          <w:b/>
        </w:rPr>
        <w:t xml:space="preserve">Мреал=  </w:t>
      </w:r>
      <w:r>
        <w:rPr>
          <w:b/>
          <w:u w:val="single"/>
        </w:rPr>
        <w:t xml:space="preserve">М </w:t>
      </w:r>
      <w:r>
        <w:rPr>
          <w:b/>
        </w:rPr>
        <w:t xml:space="preserve">   х 100%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Мп         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где </w:t>
      </w:r>
    </w:p>
    <w:p>
      <w:pPr>
        <w:pStyle w:val="Style17"/>
        <w:ind w:firstLine="708"/>
        <w:jc w:val="both"/>
        <w:rPr/>
      </w:pPr>
      <w:r>
        <w:rPr/>
        <w:t xml:space="preserve">Мреал − доля </w:t>
      </w:r>
      <w:r>
        <w:rPr>
          <w:lang w:eastAsia="ar-SA"/>
        </w:rPr>
        <w:t>реализованных мероприятий от числа запланированных</w:t>
      </w:r>
      <w:r>
        <w:rPr/>
        <w:t xml:space="preserve">  мероприятий </w:t>
      </w:r>
    </w:p>
    <w:p>
      <w:pPr>
        <w:pStyle w:val="Style17"/>
        <w:ind w:firstLine="708"/>
        <w:jc w:val="both"/>
        <w:rPr/>
      </w:pPr>
      <w:r>
        <w:rPr/>
        <w:t>в отчетном году, %;</w:t>
      </w:r>
    </w:p>
    <w:p>
      <w:pPr>
        <w:pStyle w:val="Style17"/>
        <w:ind w:firstLine="708"/>
        <w:jc w:val="both"/>
        <w:rPr/>
      </w:pPr>
      <w:r>
        <w:rPr/>
        <w:t xml:space="preserve">М − число мероприятий в отчетному году </w:t>
      </w:r>
    </w:p>
    <w:p>
      <w:pPr>
        <w:pStyle w:val="Style17"/>
        <w:ind w:firstLine="708"/>
        <w:jc w:val="both"/>
        <w:rPr/>
      </w:pPr>
      <w:r>
        <w:rPr/>
        <w:t>Мп – число планируемых мероприятий за отчетн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/>
        <w:t>Бюджетная эффективность Программы определяется как соотношение фактиче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</w:t>
      </w:r>
      <w:r>
        <w:rPr/>
        <w:t>использования средств, запланированных на реализацию Программы, к утвержденному плану:</w:t>
      </w:r>
    </w:p>
    <w:p>
      <w:pPr>
        <w:pStyle w:val="ConsPlusNonformat"/>
        <w:widowControl/>
        <w:tabs>
          <w:tab w:val="clear" w:pos="708"/>
          <w:tab w:val="center" w:pos="52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ое использование сре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х 100%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ный план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и значении показателя эффективност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95-100 процентов - реализация Программы считается эффективно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менее 95 процентов - реализация Программы считается неэффективно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более 100 процентов - реализация Программы счита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Оценка эффективности реализации Программы производится путем сравн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 </w:t>
      </w:r>
      <w:r>
        <w:rPr/>
        <w:t xml:space="preserve">фактического использования средств запланированных на реализацию 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ограммы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кущее управление и координацию работы по реализации  Программы осуществляет МУ ДО Некрасовская ДЮСШ. Мероприятия программы  носят комплексный характер.  Реализация программы осуществляется через систему нормативного, кадрового, программно-методического обеспечения. Решению поставленных задач программа призвана способствовать в следующих направлени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нормативной, правовой базы по физкультурно-спортивной рабо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щение обучающихся  к здоровому образу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деятельности образовательных организаций  в интересах развития физкультурно-спортивной 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уществлении Программы участвуют следующие структуры: Управления образования, ОГИБДД ОМВД России по Некрасовскому району, МУЗ ЦРБ, общеобразовательные организации района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Координацию деятельности по управлению реализацией Программы осуществляет Администрация Некрасовского муниципального района, которая  обеспечивает контроль над целевым использованием финансовых средств, обсуждает представленные предложения  по уточнению перечня мероприятий программы и сроков реал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ханизм выполнения поставленных  в Программе задач основывается на указанных выше целевых установках и представляет собой реализацию определенного перечня мероприятий, составляющих  функциональное еди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отчик Программы разрабатывает конкретные мероприятия с указанием сроков проведения, определяет непосредственных  исполнителей, источники финансирования, формы и методы реализации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и мероприятий несут  ответственность за их своевременную реализацию, успешное решение поставленных задач, рациональное и целевое использование выделенных средств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ниторинг эффективности выполнения Программы осуществляет Администрация Некрасовского муниципального  района.</w:t>
      </w:r>
    </w:p>
    <w:p>
      <w:pPr>
        <w:pStyle w:val="Normal"/>
        <w:ind w:firstLine="600"/>
        <w:jc w:val="both"/>
        <w:rPr/>
      </w:pPr>
      <w:r>
        <w:rPr/>
        <w:t>Информация о Программе и ходе её реализации размещается на сайте МУ ДО Некрасовской ДЮСШ, раздел сайта «Спортивно-массовая работа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Основным принципом группировки мероприятий является их взаимосвязанность и целевая направленность. Достижение поставленных целей и решение задач будет реализовываться путем проведения спортивных мероприятий и участия в региональных и всероссийских соревнованиях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1"/>
        <w:gridCol w:w="1135"/>
        <w:gridCol w:w="1099"/>
        <w:gridCol w:w="108"/>
        <w:gridCol w:w="34"/>
        <w:gridCol w:w="885"/>
        <w:gridCol w:w="109"/>
        <w:gridCol w:w="33"/>
        <w:gridCol w:w="886"/>
        <w:gridCol w:w="106"/>
        <w:gridCol w:w="993"/>
        <w:gridCol w:w="1134"/>
        <w:gridCol w:w="1134"/>
      </w:tblGrid>
      <w:tr>
        <w:trPr>
          <w:trHeight w:val="2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ind w:left="647" w:hanging="6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тодического, информационного и кадрового обеспечения деятельности по физической культуре и спорту.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/  количество участников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участ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ас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кол-во у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ниторинг состояния развития физической культуры и спорта в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роведение районных семинаров по вопросам ЗОЖ и оздоровлени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и 3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ершенствование системы повышения квалификации  специалистов по спорту. Проведение районных методических встреч и обучающих семинаров.</w:t>
            </w:r>
            <w:r>
              <w:rPr>
                <w:b/>
                <w:bCs/>
              </w:rPr>
              <w:t xml:space="preserve">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здание и пополнение единого районного банка данных спортивных достижений детей Некрасовского 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 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формление  наглядной агитацией мест массового занятия физической культурой и спорто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Чествование лучших спортсменов и тренеров добившихся лучших  спортивных дости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О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массовой физической культуры и спор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школьного этапа «Президентских спортивных игр»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 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школьного этапа «Президентских состяза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 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муниципального этапа «Президентских спортивных иг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 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/</w:t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/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/</w:t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0/ </w:t>
            </w:r>
          </w:p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У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муниципального этапа «Президентских состяза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 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/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/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/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/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ЮСШ, ОО. редакция газеты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фестиваля Г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/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  <w:b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открытых турниров по видам спорта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в честь Дня полици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на кубок главы М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в честь Дня защитника отечеств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в честь Дня Поб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  <w:b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комитет по ФК и спорту, У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 фестиваля «Зима.Бодрость.Здоровь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/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е  «Праздника спорта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/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астие в региональном этапе «Президентских спортивных иг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/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астие в региональном этапе «Президентских состяза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/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/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/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астие в региональных и всероссийских соревнованиях по видам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/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бота со средствами массовой информа</w:t>
              <w:softHyphen/>
              <w:t>ции, редакцией газеты «Районные будни» по освеще</w:t>
              <w:softHyphen/>
              <w:t>нию  спортивно-массов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ЮСШ, ОУ. редакция газеты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звитие материально-технической базы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обретение спортивного инвентаря  для проведения соревнований муниципального уровня  и для участия в соревнованиях регионального уро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 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ЮСШ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обретение единой формы для команды по видам спорта с символикой Некрасовского М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 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О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дготовка мест соревнований (разметка дистанции, подготовка лыжной трассы и стадиона  п. Некрасовск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ентябрь- ма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обретение электронного табло для проведения соревн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/>
              <w:t>2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обретение  переносной акустической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/>
              <w:t>1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обретение баскетбольных щи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/>
              <w:t>1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обретение теннисных сто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обретение  микро автобус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7-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иобретение костюмов для показательных выступ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6-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.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5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.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-284" w:hanging="0"/>
        <w:jc w:val="both"/>
        <w:rPr/>
      </w:pPr>
      <w:r>
        <w:rPr/>
      </w:r>
    </w:p>
    <w:p>
      <w:pPr>
        <w:pStyle w:val="Normal"/>
        <w:ind w:left="720" w:right="-284" w:hanging="0"/>
        <w:jc w:val="both"/>
        <w:rPr/>
      </w:pPr>
      <w:r>
        <w:rPr/>
        <w:t>*На основании  «Правил организованной перевозки группы детей автобусами»,</w:t>
      </w:r>
    </w:p>
    <w:p>
      <w:pPr>
        <w:pStyle w:val="Normal"/>
        <w:ind w:left="720" w:right="-284" w:hanging="0"/>
        <w:jc w:val="both"/>
        <w:rPr/>
      </w:pPr>
      <w:r>
        <w:rPr/>
        <w:t>утверждённых постановлением Правительства РФ  от 17.12.2013 г. № 1177</w:t>
      </w:r>
    </w:p>
    <w:p>
      <w:pPr>
        <w:pStyle w:val="Normal"/>
        <w:ind w:left="720" w:right="-284" w:hanging="0"/>
        <w:jc w:val="both"/>
        <w:rPr/>
      </w:pPr>
      <w:r>
        <w:rPr/>
        <w:t xml:space="preserve"> </w:t>
      </w:r>
      <w:r>
        <w:rPr/>
        <w:t xml:space="preserve">(в редакции постановления  Правительства РФ от 30.06.2015 г. № 652)  </w:t>
      </w:r>
    </w:p>
    <w:p>
      <w:pPr>
        <w:pStyle w:val="Normal"/>
        <w:ind w:left="720" w:right="-284" w:hanging="0"/>
        <w:jc w:val="both"/>
        <w:rPr/>
      </w:pPr>
      <w:r>
        <w:rPr/>
        <w:t xml:space="preserve"> </w:t>
      </w:r>
      <w:r>
        <w:rPr/>
        <w:t xml:space="preserve">Срок эксплуатации ТС с целью перевозки детей составляет не более 10 лет. </w:t>
      </w:r>
    </w:p>
    <w:p>
      <w:pPr>
        <w:pStyle w:val="Normal"/>
        <w:ind w:left="720" w:right="-284" w:hanging="0"/>
        <w:jc w:val="both"/>
        <w:rPr/>
      </w:pPr>
      <w:r>
        <w:rPr/>
        <w:t xml:space="preserve"> </w:t>
      </w:r>
      <w:r>
        <w:rPr/>
        <w:t xml:space="preserve">Требование вступает в силу с 01.01.2017 года. </w:t>
      </w:r>
    </w:p>
    <w:p>
      <w:pPr>
        <w:pStyle w:val="Normal"/>
        <w:ind w:left="720" w:right="-284" w:hanging="0"/>
        <w:jc w:val="both"/>
        <w:rPr/>
      </w:pPr>
      <w:r>
        <w:rPr/>
        <w:t xml:space="preserve"> </w:t>
      </w:r>
      <w:r>
        <w:rPr/>
        <w:t>Дата выпуска Автомобиль Газель, состоящего на балансе МУ ДО Некрасовской    ДЮСШ  выпущен в 2006 году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/>
        <w:t>Используемые сокращения:</w:t>
      </w:r>
    </w:p>
    <w:p>
      <w:pPr>
        <w:pStyle w:val="Normal"/>
        <w:ind w:right="-1" w:hanging="0"/>
        <w:jc w:val="both"/>
        <w:rPr/>
      </w:pPr>
      <w:r>
        <w:rPr/>
        <w:t>ДЮСШ – детско-юношеская спортивная школа</w:t>
      </w:r>
    </w:p>
    <w:p>
      <w:pPr>
        <w:pStyle w:val="Normal"/>
        <w:ind w:right="-1" w:hanging="0"/>
        <w:jc w:val="both"/>
        <w:rPr/>
      </w:pPr>
      <w:r>
        <w:rPr/>
        <w:t xml:space="preserve">ОО- образовательные организации                              </w:t>
      </w:r>
    </w:p>
    <w:p>
      <w:pPr>
        <w:pStyle w:val="Normal"/>
        <w:ind w:right="-1" w:hanging="0"/>
        <w:jc w:val="both"/>
        <w:rPr/>
      </w:pPr>
      <w:r>
        <w:rPr/>
        <w:t>УО – управление образования</w:t>
      </w:r>
    </w:p>
    <w:sectPr>
      <w:footerReference w:type="default" r:id="rId2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1:00Z</dcterms:created>
  <dc:creator>Отде оброзавания</dc:creator>
  <dc:description/>
  <cp:keywords/>
  <dc:language>en-US</dc:language>
  <cp:lastModifiedBy>User</cp:lastModifiedBy>
  <cp:lastPrinted>2015-11-23T10:27:00Z</cp:lastPrinted>
  <dcterms:modified xsi:type="dcterms:W3CDTF">2016-01-13T10:15:00Z</dcterms:modified>
  <cp:revision>50</cp:revision>
  <dc:subject/>
  <dc:title>Программа развития спортивно-оздоровительной работы в системе образования района на 2009-2012 годы</dc:title>
</cp:coreProperties>
</file>