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Некрасовская детско-юношеская спортивная школа                                                                Адрес: 152260 Ярославская область, п. Некрасовское, ул. Пролетарская, д. 2                             Тел.:  4-36-06    Факс:  4-36-06   E-mail: - </w:t>
      </w:r>
      <w:hyperlink r:id="rId2">
        <w:r>
          <w:rPr>
            <w:rStyle w:val="InternetLink"/>
            <w:lang w:val="en-US"/>
          </w:rPr>
          <w:t>nspor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:                                                                              «Развитие системы выявления, развития, поддержки и оздоровления одарённых детей через внедрение новых форм работы в условиях детско-юношеской спортивной шко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ель проекта:                                                                                                            - создать условия для выявления, сопровождения и оздоровления одарённых детей через внедрение новых форм работы ДЮС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Задачи: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- создать условия для реализации потенциальных возможностей одарённых детей;                                                                                                                                 - обеспечить сопровождение одарённых детей с доведением  индивидуальных достижений как можно раньше до максимального уровня;                                                                                                                                                                - развивать систему социального партнёрства для оздоровления одарённых детей в процессе их занятий в ДЮСШ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Целевая группа проекта, её количественные и качественные показател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обучающиеся МБОУ ДОД Некрасовской ДЮСШ в группах борьбы самбо в количестве  20 человек в возрасте от 14 до 17 лет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 образовательных учреждений района, работающие с одарёнными детьми в количестве 3 чел.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аткое обоснование проекта: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главной своей целью определяет создание условий для выявления, сопровождения и оздоровления одарённых детей через внедрение новых форм работы ДЮСШ.</w:t>
      </w:r>
    </w:p>
    <w:p>
      <w:pPr>
        <w:pStyle w:val="TextBody"/>
        <w:ind w:right="-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В 2011 г. в ходе реализации проекта </w:t>
      </w:r>
      <w:r>
        <w:rPr>
          <w:sz w:val="28"/>
          <w:szCs w:val="28"/>
        </w:rPr>
        <w:t>«Формирование системы выявления, развития, поддержки   одарённых детей через внедрение новых форм работы в условиях детско-юношеской спортивной школы»</w:t>
      </w:r>
      <w:r>
        <w:rPr>
          <w:color w:val="000000"/>
          <w:sz w:val="28"/>
          <w:szCs w:val="28"/>
        </w:rPr>
        <w:t xml:space="preserve"> нами уже разработана система мониторинга спортивных достижений воспитанников, созданы условия для активного привлечения к занятиям спортом детей и подростков, что делает возможным выявление одарённых детей и их сопровождение. Реализация проекта дала возможность достичь следующих позитивных эффектов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лось количество детей, занимающихся в ДЮСШ (на 2%) и участвующих в соревнованиях (на 7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лась результативность участия в соревнованиях (на 44% - областной уровень, на 55% - межрегиональный и всероссийск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ысился уровень соревнований (за счёт снижения количества выездов на областные соревнования до 10, увеличилось участие во всероссийских до 12 и международных – до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обучающихся, оздоровившихся в профильных спортивно-оздоровительных лагерях (на 49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 человека получили материальную помощь, и 1 стал губернаторским стипендиатом и 2 стипендиатами главы Некрас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ысилось количество спортсменов-разрядников на 5%, 6 человек выполнили норматив на звание «Кандидат в мастера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базе ДЮСШ создан постоянно действующий семинар для педагогов по работе с одарё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истемное взаимодействие с образовательными учреждениями района, ЦРБ, Домом культуры, РОВД, управлением по спорту, молодёжной политике, культуре и туризму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ДЮСШ закреплён работник районной газеты.</w:t>
      </w:r>
    </w:p>
    <w:p>
      <w:pPr>
        <w:pStyle w:val="TextBody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уть к высоким спортивным результатам требует больших затрат физических сил. Одарённые дети нуждаются в оздоровлении, сохранении и укреплении здоровья.   Поэтому необходим комплекс здоровьесберегающих технологий, позволяющих решить данную проблему.  В нашем проекте особое внимание уделено этому аспекту работы. </w:t>
      </w:r>
      <w:r>
        <w:rPr>
          <w:sz w:val="28"/>
          <w:szCs w:val="28"/>
        </w:rPr>
        <w:t xml:space="preserve"> </w:t>
      </w:r>
    </w:p>
    <w:p>
      <w:pPr>
        <w:pStyle w:val="TextBody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ы считаем необходимым продолжение работы по  выявлению  и сопровождению одаренных детей, а так же развитию системы отдыха и оздоровления детей, активно занимающихся спортом и достигающих высоких результатов.</w:t>
      </w:r>
    </w:p>
    <w:p>
      <w:pPr>
        <w:pStyle w:val="TextBody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TextBody"/>
        <w:ind w:left="540" w:right="-5" w:hanging="0"/>
        <w:rPr/>
      </w:pPr>
      <w:r>
        <w:rPr>
          <w:sz w:val="28"/>
          <w:szCs w:val="28"/>
        </w:rPr>
        <w:t xml:space="preserve">Ожидаемые результаты: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- наличие системы работы с одарёнными детьми, позволяющей в полной мере развить их способности с учетом индивидуального подхода;       </w:t>
      </w:r>
    </w:p>
    <w:p>
      <w:pPr>
        <w:pStyle w:val="TextBody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- рост результативности выступлений воспитанников ДЮСШ на спортивных соревнованиях межрегионального и Всероссийского уровня; </w:t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наличие механизма межведомственного взаимодействия в работе с    </w:t>
      </w:r>
    </w:p>
    <w:p>
      <w:pPr>
        <w:pStyle w:val="TextBody"/>
        <w:ind w:right="-5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даренными детьми;</w:t>
      </w:r>
      <w:r>
        <w:rPr>
          <w:sz w:val="28"/>
          <w:szCs w:val="28"/>
        </w:rPr>
        <w:t xml:space="preserve">                     </w:t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сформированность навыков здорового образа жизни у детей; </w:t>
      </w:r>
    </w:p>
    <w:p>
      <w:pPr>
        <w:pStyle w:val="TextBody"/>
        <w:ind w:left="54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вышение уровня физического развития обучающихся; </w:t>
      </w:r>
    </w:p>
    <w:p>
      <w:pPr>
        <w:pStyle w:val="TextBody"/>
        <w:ind w:left="540" w:right="-5" w:hanging="0"/>
        <w:rPr/>
      </w:pPr>
      <w:r>
        <w:rPr>
          <w:bCs/>
          <w:sz w:val="28"/>
          <w:szCs w:val="28"/>
        </w:rPr>
        <w:t xml:space="preserve">- активное применение в работе с одарёнными детьми здоровьесберегающих технологий;                                                                                                                      </w:t>
      </w:r>
    </w:p>
    <w:p>
      <w:pPr>
        <w:pStyle w:val="TextBody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создание системы профильных  малозатратных спортивно-туристических  </w:t>
      </w:r>
    </w:p>
    <w:p>
      <w:pPr>
        <w:pStyle w:val="TextBody"/>
        <w:ind w:right="-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лагерей обеспечивающих оздоровление одаренных детей, воспитанников      </w:t>
      </w:r>
    </w:p>
    <w:p>
      <w:pPr>
        <w:pStyle w:val="TextBody"/>
        <w:ind w:right="-5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ЮСШ;                                                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вышение мотивации одаренного ребенка;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количества кандидатов в мастера спорта на 50 %;                      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количества привлеченных педагогов на 5%.</w:t>
      </w:r>
    </w:p>
    <w:p>
      <w:pPr>
        <w:pStyle w:val="TextBody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bCs/>
          <w:sz w:val="28"/>
          <w:szCs w:val="28"/>
        </w:rPr>
        <w:t>8. Сроки проекта 2014-2015 г.г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щий объём финансирования –  1171512.00 рублей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953"/>
        <w:gridCol w:w="164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П «Семья и де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00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ЦП «Воспитание детей Некрасовского муниципального района» на 2014-2016 гг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ОУ ДОД Некрасовской ДЮСШ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П «Развитие физкультуры и спорта в Некрасовском М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65256,00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бровольные пожертвования юридических и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,00</w:t>
            </w:r>
          </w:p>
        </w:tc>
      </w:tr>
    </w:tbl>
    <w:p>
      <w:pPr>
        <w:pStyle w:val="Normal"/>
        <w:spacing w:before="280" w:after="280"/>
        <w:ind w:right="129" w:hanging="0"/>
        <w:jc w:val="both"/>
        <w:rPr/>
      </w:pPr>
      <w:r>
        <w:rPr>
          <w:sz w:val="28"/>
          <w:szCs w:val="28"/>
        </w:rPr>
        <w:t xml:space="preserve">10. Исполнители проекта: МБОУ ДОД Некрасовская ДЮС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партнёры проекта: Центральная районная больница, Районный дом культуры, Районная газета «Районные будни», Некрасовское теле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Функ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нформационно-методический центр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Некрасовская ДЮСШ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. Реализация, подготовка отчетной докум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укреплению и сохранению здоровья, медицинский осмотр, медицинские процед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мероприят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Районные буд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телеви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достижениях одаренных детей и ходе реализации проекта</w:t>
            </w:r>
          </w:p>
        </w:tc>
      </w:tr>
    </w:tbl>
    <w:p>
      <w:pPr>
        <w:pStyle w:val="Normal"/>
        <w:spacing w:before="280" w:after="280"/>
        <w:ind w:right="129" w:hanging="0"/>
        <w:jc w:val="both"/>
        <w:rPr/>
      </w:pPr>
      <w:r>
        <w:rPr>
          <w:sz w:val="28"/>
          <w:szCs w:val="28"/>
        </w:rPr>
        <w:t>12. Финансово-экономическое обоснование проекта:</w:t>
      </w:r>
    </w:p>
    <w:p>
      <w:pPr>
        <w:pStyle w:val="Normal"/>
        <w:spacing w:before="280" w:after="280"/>
        <w:ind w:right="129" w:hanging="0"/>
        <w:jc w:val="both"/>
        <w:rPr/>
      </w:pPr>
      <w:r>
        <w:rPr>
          <w:sz w:val="28"/>
          <w:szCs w:val="28"/>
        </w:rPr>
        <w:t xml:space="preserve">2014 </w:t>
      </w:r>
      <w:r>
        <w:rPr/>
        <w:t>г.</w:t>
      </w:r>
    </w:p>
    <w:tbl>
      <w:tblPr>
        <w:tblW w:w="106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0"/>
        <w:gridCol w:w="1598"/>
        <w:gridCol w:w="2036"/>
        <w:gridCol w:w="1406"/>
        <w:gridCol w:w="2738"/>
      </w:tblGrid>
      <w:tr>
        <w:trPr>
          <w:trHeight w:val="28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расходы в рамках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ланируемый эффект от реализации мероприятия</w:t>
            </w:r>
          </w:p>
        </w:tc>
      </w:tr>
      <w:tr>
        <w:trPr>
          <w:trHeight w:val="838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расчёт сто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сумма (тыс. руб.)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Проведение спортивно-массовых мероприятий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 xml:space="preserve"> </w:t>
            </w:r>
            <w:r>
              <w:rPr/>
              <w:t>местный бюджет,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12 мероприятий х 10000.00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награждение одарённых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120000,00</w:t>
            </w:r>
          </w:p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200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портивно одарённых детей, увеличение количества участников соревнований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оведение профильных спортивно-оздоровительных лагерей и учебно-тренировочных сборов для одарённых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внебюджет-ные источ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проживание 30 чел. х 450.00 х16 су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25000,00</w:t>
            </w:r>
          </w:p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  <w:t>216000.00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отдых и оздоровление, восстановление физических сил, закаливание детей, постоянных участников спортивных соревнова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 xml:space="preserve">Приобретение цветного лазерного принтера, сканера, брошюровщика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5000,00</w:t>
            </w:r>
          </w:p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3000,00</w:t>
            </w:r>
          </w:p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3000,00</w:t>
            </w:r>
          </w:p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110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выпуск дневников для обучающихся «Индивидуальная траектория развития», буклетов, оформление и тиражирование наработанных материалов проект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иобретение единой формы с символикой ДЮС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 xml:space="preserve"> </w:t>
            </w:r>
            <w:r>
              <w:rPr/>
              <w:t>шорты 30 х 300.00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кепки 30 х 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  <w:t>6000,00</w:t>
            </w:r>
          </w:p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  <w:t>6000,00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Создание имиджа команды спортсменов и ДЮСШ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иобретение проектора и экр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10000,00</w:t>
            </w:r>
          </w:p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езентация работы школы, организация публичных отчётов о деятельности шко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иобретение цифровой фотокаме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50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Фотосъёмка мероприятий, оформление информационного материал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иобретение информационной стой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50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Информационнное обеспечение на на выездных мероприятиях, повышение качества проводимых мероприят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145000,00</w:t>
            </w:r>
          </w:p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  <w:t>176000,00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228000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2015</w:t>
      </w:r>
      <w:r>
        <w:rPr/>
        <w:t xml:space="preserve"> г.</w:t>
      </w:r>
    </w:p>
    <w:tbl>
      <w:tblPr>
        <w:tblW w:w="106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98"/>
        <w:gridCol w:w="2036"/>
        <w:gridCol w:w="1406"/>
        <w:gridCol w:w="2885"/>
      </w:tblGrid>
      <w:tr>
        <w:trPr>
          <w:trHeight w:val="2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расходы в рамках мероприяти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both"/>
              <w:rPr/>
            </w:pPr>
            <w:r>
              <w:rPr/>
              <w:t>планируемый эффект от реализации мероприятия</w:t>
            </w:r>
          </w:p>
        </w:tc>
      </w:tr>
      <w:tr>
        <w:trPr>
          <w:trHeight w:val="8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расчёт сто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сумма (тыс. руб.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 xml:space="preserve">Постоянно действующий семинар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 xml:space="preserve">2 мероприятия х 3939.00          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2 мероприятия х 3939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7878,00</w:t>
            </w:r>
          </w:p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>7878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овышение квалификации педагогов в области работы с одарёнными детьми и сохранения и укрепления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иобретение витаминов и йодсодержащих препар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поливитам. комплекс 30 х 15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4500,00</w:t>
            </w:r>
          </w:p>
          <w:p>
            <w:pPr>
              <w:pStyle w:val="Normal"/>
              <w:spacing w:before="280" w:after="0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 xml:space="preserve">витаминизация и профилактика йододефицита у де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иобретение электронного табл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овышение качества проведения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иобретение ноутб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2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2000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овышение качества работы выездных семинаров и проведения презен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Приобретение спортивной экипиро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 xml:space="preserve">куртки для самбо и борцовки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1500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Для обеспечения команды на выездных соревнованиях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>20256,00</w:t>
            </w:r>
          </w:p>
          <w:p>
            <w:pPr>
              <w:pStyle w:val="Normal"/>
              <w:snapToGrid w:val="false"/>
              <w:spacing w:before="0" w:after="280"/>
              <w:ind w:right="129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280" w:after="280"/>
              <w:ind w:right="129" w:hanging="0"/>
              <w:jc w:val="both"/>
              <w:rPr/>
            </w:pPr>
            <w:r>
              <w:rPr/>
              <w:t>4500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ort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46:00Z</dcterms:created>
  <dc:creator>имц</dc:creator>
  <dc:description/>
  <cp:keywords/>
  <dc:language>en-US</dc:language>
  <cp:lastModifiedBy>ПК</cp:lastModifiedBy>
  <dcterms:modified xsi:type="dcterms:W3CDTF">2014-09-16T05:48:00Z</dcterms:modified>
  <cp:revision>6</cp:revision>
  <dc:subject/>
  <dc:title/>
</cp:coreProperties>
</file>