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о - тематический план 1 год обучения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 – тематический план 2 год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Учебно – тематический план 3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сна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Дополнительная образовательная общеразвивающая программа по хоккею с шайбой составлена в соответствии с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образования и науки Российской Федерации (Минобрнауки России)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игательные навыки у детей, занимающихся хоккеем, характеризуется большой подвижностью, динамич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важным особенностям хоккея относятся также сложные коллективные тактические действия. В каждой игровой ситуации действия отдельных игроков команды различны, но они должны быть взаимообусловлены и направлены на решение общей задачи. От игроков требуется максимум инициативы, творчества и смелости, чтобы согласовать свои действия с партнёрами и добиться успеха. В коллективной игре огромное значение имеет своевременная правильная взаимо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 хоккей способствует воспитанию целого ряда таких положительных качеств и черт характера, как умение подчинять личные интересы интересам коллектива, чувство патриотизма, взаимопомощь, уважение своих партнеров и противников, сознательная дисциплин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движения и действия, обычно выполняемые на свежем воздухе, то есть в благоприятных гигиенических условиях, оказывают на детей оздоровительное воздействие. Они способствуют укреплению нервной системы, двигательного аппарата, улучшению общего обмена веществ, повышению деятельности всех органов и систем организма ребенка и служат полезным средством активного досуг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спортив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направлена на удовлетворение потребностей детей в активных формах двигательной деятельности, обеспечивает физическое, психологическое и нравственное оздоровление воспитанников, программа также актуальна в связи с  популярностью хоккея в нашей стр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приобретении учащимися необходимого индивидуального уровня получаемых знаний, умений и навыков, в воспитании мотивации занятий спортом и физической культур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ОЖ, укрепление физического и психического здоровья детей через занятия хокке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навыкам и умениям выполнения различных физических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основным и специальным элементам игры в хоккей; овладевать знаниями терминологии, стратегии и тактики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групповому взаимодействию в различных его формах посредствам подготовительных игр и соревн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ам знаний и умений по профилактике заболеваний и ведению здорового образа жизн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особенности физического развития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дивидуальные способности и особенност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отивацию ребенка к занятиям физической культурой и хокке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акие физические качества как выносливость, быстрота, сила, ловкость, координ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тей стремление и желание к самовыражению, через игру в хоккей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у ребенка культуру поведения в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нравственные качества у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 социализации и социальной адаптации ребенка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 участвующих в реализации дан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бъединении занимаются все желающие дети в возрасте с 11 лет при наличии медицинской справки и заявления от родителей. Наполняемость групп 12-15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дополнительной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года . Данная программа предусматривает 2 этапа обучения, развития и воспитани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 – 1 год обучения -144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-3 год обучения-216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Мониторингов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кие мат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ревнован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Обу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бны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ировочные занятия;</w:t>
      </w:r>
    </w:p>
    <w:p>
      <w:pPr>
        <w:pStyle w:val="Normal"/>
        <w:tabs>
          <w:tab w:val="clear" w:pos="708"/>
          <w:tab w:val="left" w:pos="8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ико-тактические занятия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смотр видеозапис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ку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овы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курсии, посещение хоккейных матчей команд мас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олжительность занят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 – 4 часа в неделю -144 часа в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-3 год обучения – 6 часов в неделю -216 часов в 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 будет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миноло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ю мирового и отечественного хокке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профилактики заболеваний и трав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сть выполнения различных физических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и специальные элементы игры в хокк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дет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основные физические упраж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распределять свои силы для выполнения физических нагру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свой уровень физической подгото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нимание относится к другим ребятам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ребёнка будет развито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я к занятиям хокке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организма к неблагоприятным воздействиям внешн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, память, мышление,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ливость, быстрота, сила, реакция, ловк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достижению общего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технико -  тактической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дут воспитаны сформированы и разв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человеческие ценности, общая куль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необходимости здорового образа жизни; и сформированность навыков ЗО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е навыки; умение свободно общаться с окружающими; толеран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патриот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ответственности за общий результ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сть и пунктуальнос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 этапов обучения проводится первичная, промежуточная и итоговая диагностика. Первичная диагностика предполагает определение текущего уровня физической подготовленности ребенка, промежуточная – это рубежный контроль, на котором производится поиск оптимального для каждого ребенка индивидуального варианта обучения, и на итоговой аттестации – выявление динамики изменений в физ. Подготовке в технико – тактических действиях по сравнению с началом года обучения. Промежуточная аттестация в конце учебного года является основанием для перевода на другой этап обучения, а также первичной диагностикой следующего этапа обучения. Весь образовательный процесс строится с учетом педагогического мониторинга, осуществляемого с помощью: контрольных нормативов-упражнений, наблюдений, бесед, тестирований, соревнований. С целью повышения эффективности образовательного процесса целесообразно задействовать и широкий спектр технических средст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 составляется карта спортивных результатов, куда вносятся все результаты упражнений, тестирований, проведенных в течении всего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а спортивных нормативов-результатов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1"/>
        <w:gridCol w:w="1080"/>
        <w:gridCol w:w="1080"/>
        <w:gridCol w:w="1080"/>
        <w:gridCol w:w="984"/>
      </w:tblGrid>
      <w:tr>
        <w:trPr>
          <w:trHeight w:val="6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орматив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лет</w:t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ег 60 м.(сек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г 300 м.(сек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8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жимание в упоре лежа (кол-во раз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г на коньках лицом вперёд 36метров(сек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10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г на коньках спиной вперёд 36метров(сек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елночный бег 9*6 (сек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тягивание на перекладине (кол-во раз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0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елночный бег 18*12 (сек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</w:tr>
      <w:tr>
        <w:trPr>
          <w:trHeight w:val="10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днимание туловища за 60 сек.(кол-во раз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. Учебно - 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оккея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знания и навыки , закаливание. Режим ,питания спорт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организация и проведение соревнований по хокк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техники и тактики игры в хокк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ая физическая подгото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хокк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зическая культура и спорт 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составная часть культуры, одно из средств воспитания, укрепления здоровья, всестороннего развития людей. Значение физической культуры для подготовки Российских людей к трудовой деятельности и защите Род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хоккея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хоккея, его значение и место в системе физического воспитания. Возникновение хоккея и его развитие в СССР и России. Первое первенство СССР по хоккею. Растущая популярность хоккея. Краткая характеристика соревнований по хоккею , проводимых в России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етских и российских хоккеистов в розыгрыше первенств Мира , Европы и Олимпийских играх. Ведущие игроки и тренеры советского и российского хокк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ведущих советских и российских хоккеистов и тренеров в развитие техники и тактики хоккея.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игиенические знания и навыки, закаливание . Режим питания спортс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гигиена: уход за кожей, волосами, ногтями, полостью рта. Вред курения. Общий режим дня спортсмена. Значение правильного режима дня. Использование естественных факторов природы (солнце, воздух, вода) в целях закаливания организма. Обтирание, обливание, как гигиенические и закалывающие процедуры. Правила купани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ила игры. Организация и проведение соревнований.    </w:t>
      </w:r>
      <w:r>
        <w:rPr>
          <w:rFonts w:cs="Times New Roman" w:ascii="Times New Roman" w:hAnsi="Times New Roman"/>
          <w:sz w:val="28"/>
          <w:szCs w:val="28"/>
        </w:rPr>
        <w:t>Организация соревнований по хоккею. Системы розыгрыша первенства: круговая, смешанная, с выбыванием; составление таблиц розыгрыша и календаря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а и обязанности игроков, составы команд, замена игроков. Возрастное деление игроков и продолжительность игр для различных возраст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соревнований. Права и обязанности судей, учет времени игр, судейская терминология и жестикуляция, взаимоотношения между судьями в ход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соревнований, площадка, ее размеры и разметка, специальное оборудование для проведения соревнований. Инвентарь и снаряжение игроков. Разбор функций отдельных судей. Методика судейства. Роль судьи как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ревнованиях и его содержа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ы техники и тактики игры в хокк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га на коньках короткими скользящим шагом. Бег по малым и большим дугам переступанием, скрещением, толчком одной ногой. Бег спиной вперед по прямой и дугам. Торможения полуплугом, плугом и с поворотом на 90° двумя и одной ногой. Прыжки через препятствия толчком одной ногой и одновременно дву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ладения клюшкой. Способы держания клюшки — основной и широкий. Ведение шайбы плавное, короткое и не отрывая клюшки от шайбы. Ведение шайбы клюшкой, коньком после броска о бор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ециальн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занимающихся ходить на коньках , приседать , переносить вес тела с одной ноги на другую . балансировать на одном коньке. Научить скольжению на двух коньках , научить самостоятельному движению по прямой , изучение движению по кругу , правому виражу , левому виражу, научиться пробежке , изучение торможения разными способами , изучение других упражнений катания на коньках : скольжение в положении «ласточка»;в глубоком приседе на двух ногах и на одной ноге; перебежки в право , в лево; движение спиной вперёд на прямой и на повороте; повороты на месте , прыжки на двух коньках через препятствие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едвижению на коньках. При обучении хоккеиста , необходимо следить , чтобы голова ребёнка не была опущена и он мог видеть всё поле перед собой (не смотреть себе под ног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орможению: торможение переступанием, торможение полуплугом , торможение плугом , торможение двумя коньками с поворотом в сторону , торможение наружным ребром правого кон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ростого катания на коньках: повороты на месте ; упражнение «ласточка» ;скольжение на согнутых ногах в глубоком приседе ; скольжение на одном коньке по дуге вперёд , наружу; движение спиной вперёд по прямой и на повороте в правую и левую стороны; повороты кругом в движении; подвижные игры ( «Пятнашки» , «Третий лишний» , эстафет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садки: овладеть положением посадки , овладеть посадкой в специальных упражнениях хоккеиста , овладеть посадкой в беге на конь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гу по прямой состоит из: обучения движения ног; обучения согласования всех движений; обучения бегу с оптимальными углами отталкивания; обучения оптимальному ритму шага; обучение оптимальному темпу б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гу на повороте: обучение постановке левого конька на нужное ребро; обучение скрестному шагу при большом наклоне к центру; обучение толчку левой ногой скользящим вперёд коньком; обучение согласованности всех дви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щая физическая подготовк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. Ознакомление с упрощенными правилами игры в ручной мяч, баскетбо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ие упражнения без предме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и опускание рук в стороны, вперед, сведение рук вперед и разведение,  круговые вращения, сгибание и разгибание рук в упоре на высоте пояса. Наклоны туловища вперед и в стороны, тоже  в сочетании  с движениями рук. Круговые движения туловища с разминочным положением рук (на поясе, за головой, вверх). Поднимание и вращение ног в положении лежа на спине. Полуприседание и приседание с различными положениями ру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вперед с шага. Два кувырка вперед. Кувырок назад из  седа. Длинный кувырок вперед. Стойка на лопатках перекатом назад из упора присев. Перекаты вперед и назад в положение, лежа прогнувшись. «Мост» из положения лежа на спине. «Полу шпагат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атлетическ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ускорением до 30 м. Бег с высокого старта до 30м. Бег по пересеченной местности до 1000м. Бег медленный до 15 мин. Бег повторный до 6*20 и 4*30. Бег 200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ые игры и эстаф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й петухов», «Удочка», «Сильный бросок», «Борьба за мяч», «Не давай меня водящему», «Защита крепости». Эстафеты с бегом, преодоление препятствий, переноской набивных мяч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ивные иг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мяч. Баскетбол по упрощённым правил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упражнения для развития быстр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стартовой скорости. По сигналу (преимущественно зрительному) рывки на 5-10м из различных исходных положений: стоя лицом, боком и спиной к стартовой линии, из приседа, широкого выпа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упражнения для развития ловк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с разбега толчком одной и двух ног, стараясь достать головой высоко подвешенный мяч, то же, выполняя в прыжке,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с мячо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хн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га на коньках коротким и скользящим шагом. Торможения — плугом, полуплугом и с поворотом па 90°. Переход с медленного бега на коньках на быстрый. Движения переступанием по кругу вправо и влево (перебежка). Движение спиной вперед по прямой и дугам. Прыжки через препятствия толчком одной и обеими ногами. Рывки с места. Уск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ладения клюшкой. Обучение способам держания клюшки (основной и широкий) в различные моменты игры. Ведение шайбы (плавное, короткое и не отрывая клюшки от шайбы) перед собой, по дуге вправо и влево, между стойками. Ведение шайбы клюшкой и коньком с броском о б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шайбы. Бросок шайбы с места по льду и по воздуху (справа и слева). То же в движении (слева и спра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шайбы. Остановка шайбы, скользящей по льду слева, справа, крюком клюшки, рукояткой клюшки. Остановка шайбы коньком (внутренней и внешней стороной конька),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ные движения (финты) клюшкой и тулови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гры вратаря. Основная стойка вратаря. Принятие основной стойки по сигналу, после кувырка, бега, выполнения гимнастических упражнений. Броски мяча в стенку и ловля после отскока. Жонглирование двумя мячами. Ловля мяча от стены после удара теннисной ракеткой. Одновременная передача мяча друг другу в парах. Отбивание шайбы , посылаемой игроком или тренером. Ловля шайбы свободной от клюшки рукой. Положение вратаря при отбивании. Отбивание скользящей шай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акт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дивидуальным тактическим действиям: обводка противника на скорости, пропуская шайбу под клюшкой или между коньками; отбор шайбы с выбиванием клюшкой, ударом по клюшке снизу; знакомство с приемами игры противника. Обучение выбору места в нападении и защите в различных игровых упражн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упповым тактическим действиям: передачи шайбы в парах, тройках, на месте и в движении, без смены мест и со сменой. Передачи шайбы в парах и движении по прямой и дугам; передачи шайбы партнеру на крюк вытянутой клюшки. Передачи шайбы в движении между стойками, куб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ворот: одним игроком против вратаря; двумя игроками против вратаря или одного защитника и вратаря; тремя игроками против двух защитников и вратаря. Игра в различных сочетаниях игроков с определен</w:t>
        <w:softHyphen/>
        <w:t>ными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мандным тактическим действиям: расстановка игроков при различных игровых ситуациях в команде в зависимости от того, на каком месте «играет иг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актическим действиям вратаря: выбору исходной позиции в зависимости от места и угла броска шай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частие в соревнованиях по хокк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енстве Автозаводского района по хоккею среди клубов по месту жительства ,  в первенстве города на призы клуба» Золотая шай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ттестац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практике – выполнение нормативов по технической подготовке, общей и специальной физической подготов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Учебно – 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оккея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знания и навыки.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организация  и проведение соревнований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влиянии физических упражнений на организм заним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ехнической подготовки игры в 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Учебно – 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оккея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знания и навыки.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организация  и проведение соревнований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влиянии физических упражнений на организм заним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техники и технической подготовки игры в хокк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2-3 год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зкультура и спорт в Ро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решения Российского правительства по вопросам развития физической культуры и спорта. Массовый характер Российского спорта. Физическая культура и спорт в системе народ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хоккея в Ро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хоккея, его значение и место в системе физического воспитания. Возникновение хоккея и его развитие в СССР и России. Первое первенство СССР по хоккею. Растущая популярность хоккея. Краткая характеристика соревнований по хоккею , проводимых в России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етских и российских хоккеистов в розыгрыше первенств Мира , Европы и Олимпийских играх. Ведущие игроки и тренеры советского и российского хокк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ведущих советских и российских хоккеистов и тренеров в развитие техники и тактики хоккея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оссийские команды , тренера , игроки.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игиенические навыки и 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, предъявляемые к местам занятий по хоккею. Значение закалывания для повышения работоспособности и увеличения сопротивляемости организма к простудным заболеваниям, роль закаливания в занятиях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игры, организация и проведение соревнований по хокке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игры. Права и обязанности игроков. Роль капитана команды его права 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судей. Способы судейства . Методика судейства: выбор места при различных ситуациях игры , удаление игроков с поля. Роль судьи, как воспитателя , способствующего повышению мастерства хоккеи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портивных соревнований. Требования, предъявляемые к организации и проведению соревнований. Особенности проведения соревнований «Золотая шай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оревнований. Система розыгрыша: круговая, смешанная и с выбыванием, их особенности. Положение о соревнованиях и его содержание. Составление календаря спортивных встре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, обслуживающая соревнования. Подготовка места соревнований,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оль судьи, как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аткие сведения о влиянии физических упражнений на организм заним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строении человеческого организма (органы и сис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 аппарат движения. Кости, их строение и соединения. Суставы, их 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аппарат движения — мышцы и их вспомогательны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мышц при выполнении движений — мышцы-антагонисты и синергисты, роль мышц в укреплении суста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строении внутренних органов. Кровеносная система. Сердце и сосуды. Изменение сердца под влиянием нагрузок различной интенсивности. Дыхание и газооб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ищеварения и обмен веществ. Органы выделения (кишечник, почки, легкие, кож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 — центральная и периферическая. Элементы ее строения и основные функции. Ведущая роль центральной нерв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упражнений различной интенсивности на совершенствование двигательных качеств человека (быстрота, сила, ловкость, выносливость). Совершенствование 'координации движений и точности их выполнения под влиянием трен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ункций органов дыхания и кровообращения под воздействием занятий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занятий физическими упражнениями на обмен вещест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ы техники и технической подготовки игры в хокк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технике игры «хоккей» и ее значимость в подготовке хоккеистов. Классификация техники. Анализ техники передвижения хоккеиста на коньках, владения клюшкой и шайбой, приемов силовой борьбы. Особенности техники игры вратаря. Сред</w:t>
        <w:softHyphen/>
        <w:t>ства, методы и методические подходы к разучиванию приемов тех</w:t>
        <w:softHyphen/>
        <w:t>ники. Характеристика технического мастерства: объем и разносто</w:t>
        <w:softHyphen/>
        <w:t>ронность технических приемов; эффективность выполнения тех</w:t>
        <w:softHyphen/>
        <w:t>нических приемов; степень обученности владения техническими приемами. Показатели надежности, стабильности и вариативно</w:t>
        <w:softHyphen/>
        <w:t>сти. Просмотр видеозапи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ециальная физическая подгото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быстроты.</w:t>
      </w:r>
      <w:r>
        <w:rPr>
          <w:rFonts w:cs="Times New Roman" w:ascii="Times New Roman" w:hAnsi="Times New Roman"/>
          <w:sz w:val="28"/>
          <w:szCs w:val="28"/>
        </w:rPr>
        <w:t xml:space="preserve"> Стартовые рывки к шайбе с пос</w:t>
        <w:softHyphen/>
        <w:t>ледующим ударом по воротам, в соревнованиях с партнером за овла</w:t>
        <w:softHyphen/>
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скоростно-силовых качеств.</w:t>
      </w:r>
      <w:r>
        <w:rPr>
          <w:rFonts w:cs="Times New Roman" w:ascii="Times New Roman" w:hAnsi="Times New Roman"/>
          <w:sz w:val="28"/>
          <w:szCs w:val="28"/>
        </w:rPr>
        <w:t xml:space="preserve"> Приседания с отягощением.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специальной выносливости.</w:t>
      </w:r>
      <w:r>
        <w:rPr>
          <w:rFonts w:cs="Times New Roman" w:ascii="Times New Roman" w:hAnsi="Times New Roman"/>
          <w:sz w:val="28"/>
          <w:szCs w:val="28"/>
        </w:rPr>
        <w:t xml:space="preserve"> Повторное вы</w:t>
        <w:softHyphen/>
        <w:t>полнение беговых и прыжковых упражнений. Переменный бег. Кроссы с переменной скоростью. Многократно повторяемые специальные тех</w:t>
        <w:softHyphen/>
        <w:t>нико-тактические упражнения. Игровые упражнения с шайбой больше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щая физическая подгото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троевы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Команды для управления строем. 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. Перестроение из одной шеренги в две. Переход с шага на бег и с бега на шаг. Изменение скорос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без предметов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рук и плечевого пояса. Упраж</w:t>
        <w:softHyphen/>
        <w:t>нения для мышц шеи. Упражнения для туловища. Упражнения для ног. Упражнения с сопроти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с предметами.</w:t>
      </w:r>
      <w:r>
        <w:rPr>
          <w:rFonts w:cs="Times New Roman" w:ascii="Times New Roman" w:hAnsi="Times New Roman"/>
          <w:sz w:val="28"/>
          <w:szCs w:val="28"/>
        </w:rPr>
        <w:t xml:space="preserve"> Упражнения с набивными мячами. Упражнения с гантелями, с короткой и длинной скакалкой, с малыми мя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 и эстафеты.</w:t>
      </w:r>
      <w:r>
        <w:rPr>
          <w:rFonts w:cs="Times New Roman" w:ascii="Times New Roman" w:hAnsi="Times New Roman"/>
          <w:sz w:val="28"/>
          <w:szCs w:val="28"/>
        </w:rPr>
        <w:t xml:space="preserve"> Игры с шайбой, бегом, прыжками, мета</w:t>
        <w:softHyphen/>
        <w:t>нием, сопротивлением, на внимание, координацию. Эстафеты встреч</w:t>
        <w:softHyphen/>
        <w:t>ные и круговые с преодолением полосы препятствий из гимнастичес</w:t>
        <w:softHyphen/>
        <w:t>ких снарядов, переноской, расстановкой и собиранием предметов, переноской грузов, метанием в цель, бросками и ловлей шай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Легкоатле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Бег на 30 м, 60 м, 100 м, 400 м, 800м. Кроссы от 1000 до 3000м (в зависимости от возраста), 6-минутный</w:t>
        <w:br/>
        <w:t>и 12-минутный бег. Прыжки в длину с места и с разбега. Многоск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sz w:val="28"/>
          <w:szCs w:val="28"/>
        </w:rPr>
        <w:t xml:space="preserve"> Ручной мяч, баскетбол, пионербол, волейбол, гандбол с элементами рег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хническая подгот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 ведение шайбы в движении с перекладыванием крюка клюшки через шайбу; ведение шайбы не отрывая крюка клюшки от шайбы; ведение шайбы дозированными толчками вперёд; короткое ведение шайбы с перекладыванием крюка клюшки; ведение шайбы коньками; обводка соперника на месте и в движении; длинная обводка; короткая обводка; обводка с применением обманных действий-финтов; финт клюшкой; финт головой и туловищем; бросок шайбы с длинным разгоном; бросок шайбы с коротким разгоном; удар шайбы с длинным замахом (щелчок); броски в процессе ведения, обводки и передач шайбы; броски шайбы с неудобной стороны; остановка шайбы крюком клюшки и рукояткой, коньком , рукой , туловищем; отбор шайбы клюшкой способом выбивания; отбор шайбы клюшкой способом подбивания клюшки сопер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гры вратаря :  обучение основной стойке вратаря; обучение низкой и высокой стойке вратаря и переходу от одного вида стойки к другому; передвижения на параллельных коньках (вправо, влево); Т-образное скольжение (вправо, влево); передвижение вперёд выпадами; торможение на параллельных коньках; передвижения короткими шагами; повороты в движении на 180 , 360 градусов в основной стойке вратаря; бег спиной вперёд, лицом вперёд не отрывая коньков от льда и с переступаниями; ловля шайбы ловушкой с одновременным движением в сторону на параллельных коньках; ловля шайбы ловушкой с одновременным движением в сторону (вправо, влево) Т- образным скольжением; ловля шайбы на грудь стоя , с падением на колени; отбивание шайбы блином стоя на месте; отбивание шайбы блином с одновременным движением в сторону (вправо, влево) на параллельных коньках; отбивание шайбы коньком; отбивание шайбы клюшкой (вправо, влево); отбивание шайбы клюшкой (вправо, влево) с падением на одно и два колена; прижимания шайбы туловищем и ловушкой; выбивание шайбы клюшкой, выбивание клюшкой в падении; остановка шайбы клюшкой у борта; бросок шайбы на дальность и то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актическая подгот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е маневрирование и выбор позиции; отбор шайбы перехватом; отбор шайбы клюшкой; атакующие действия без шайбы; атакующие действия с шайбой: ведение обводка, бросок, прием шайбы, единоборство с вратарем; передачи шайбы – короткие, средние, длинные; передачи по льду и на до льдом, в крюк клюшки партнера и на свободное место; тактические действия при вбрасывании судьей шайбы; организация атаки и контратаки из зоны защиты, организованный выход из зоны защиты через центральных нападающих; организованный выход из зоны защиты через крайних напад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гры вратаря: выбор позиции при атаке ворот противником в численном большинстве (2:1,3:1,3:2); выбор позиции (вне площадки ворот ) при позиционной атаке противника; прижимание шайбы; перехват и остановка шайбы; выбрасывание шай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частие в соревнованиях по хокк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енстве Автозаводского района по хоккею среди клубов по месту жительства, в первенстве города на призы клуба» Золотая шайба». Участие в первенстве области по хокке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ттестац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практике – выполнение нормативов по технической подготовке, общей и специальной физической подгото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Материально-техническое оснащ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граммы в школе имеется и может и может быть использовано: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1. Спортивный зал.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2. Хоккейная площадка.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3. Двое гандбольных ворот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>4. Двое хоккейных ворот.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5. Фишки сигнальные.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6. Хоккейные шайбы.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7. Хоккейные клюшки.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8. Хоккейные коньки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9. Баскетбольные и футбольные мячи, шведские стенки, гимнастическое оборудование и т.п. </w:t>
      </w:r>
    </w:p>
    <w:p>
      <w:pPr>
        <w:pStyle w:val="Default"/>
        <w:spacing w:before="0" w:after="39"/>
        <w:rPr>
          <w:sz w:val="28"/>
          <w:szCs w:val="28"/>
        </w:rPr>
      </w:pPr>
      <w:r>
        <w:rPr>
          <w:sz w:val="28"/>
          <w:szCs w:val="28"/>
        </w:rPr>
        <w:t xml:space="preserve">10.  Комплекты хоккейной экипиров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нштейн Н.А. О ловкости и её развитии. – М.ФиС ,1991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ыстров В.А. Основы обучения и тренировки юных хоккеистов: учеб.метод. пособие. –М,: Терра- Спорт, 2000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укатин А.Ю. и др. Начальное обучение юных хоккеистов (8-10 лет): учеб.пособие.-М,:Б и.,1983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хошанский Ю.В. Основы специальной физической подготовки спортсменов –М.:ФиС, 1988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ский Л. Игра хоккейного вратаря. – М.: Фис, 1974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ариков Е.С., Шигаев А.С..Психология управления в хоккее.М.:ФиС, 1983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лосков В.И.,Климин  В.Л..Подготовка хоккеистов :Техника , тактика.-ФиС, 1981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ролев Ю.В.Развитие хоккея с шайбой в СССР (Краткие ист.сведения).Лекция.-М.:Б.и.,1971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пч Я.А. Конькобежная подготовка: Метод.пособие.-Рига:Би.,1984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твеев Л.П. Основы общей теории спорта и системы подготовки спортсменов в Олимпийском спорте.Киев,1999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Никитушкин В.Т. ,Губа В.П..Методы отбора в игровые виды спорта. – М.:1998г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Филин В.П. Теории и методика юношеского спорта. – М,: 1987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8:00Z</dcterms:created>
  <dc:creator>дюсш</dc:creator>
  <dc:description/>
  <dc:language>en-US</dc:language>
  <cp:lastModifiedBy>user</cp:lastModifiedBy>
  <dcterms:modified xsi:type="dcterms:W3CDTF">2020-09-18T07:18:00Z</dcterms:modified>
  <cp:revision>2</cp:revision>
  <dc:subject/>
  <dc:title/>
</cp:coreProperties>
</file>