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осуществляется в 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чная форма обучения предполагает освоение дополнительных общеразвивающих программ при непосредственном посещении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Организация образовательного процесса по очной форме обучения регламентируется расписанием занятий, которое утверждается директором Учреждения. </w:t>
      </w:r>
      <w:r>
        <w:rPr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Учреждение организует образовательный процесс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 с использованием традиционных форм организации образовательной деятельности, в объединениях по интересам, а также индивидуально.</w:t>
      </w:r>
    </w:p>
    <w:p>
      <w:pPr>
        <w:pStyle w:val="Pagetext"/>
        <w:spacing w:before="0" w:after="0"/>
        <w:jc w:val="both"/>
        <w:rPr/>
      </w:pPr>
      <w:r>
        <w:rPr>
          <w:sz w:val="28"/>
          <w:szCs w:val="28"/>
        </w:rPr>
        <w:t>2.5.  При реализации Учреждением дополнительных общеразвивающих программ деятельность обучающихся осуществляется в таких объединениях, как группы.</w:t>
      </w:r>
    </w:p>
    <w:p>
      <w:pPr>
        <w:pStyle w:val="Pagetext"/>
        <w:spacing w:before="0" w:after="0"/>
        <w:jc w:val="both"/>
        <w:rPr/>
      </w:pPr>
      <w:r>
        <w:rPr>
          <w:sz w:val="28"/>
          <w:szCs w:val="28"/>
        </w:rPr>
        <w:t>2.6. Учебное занятие – основная форма организации образовательного процесса. Формы проведения учебного занятия – групповые и индивиду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2.7. Каждый учащийся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>2.8. В работе объединений при наличии условий и с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2.9. Учреждение может реализовывать дополнительные общеразвивающие программы как самостоятельно, так и посредством сетевых форм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Сетевая форма реализации дополнительных общеразвивающих программ обеспечивает возможность освоения учащимися дополнительных общеразвивающих программ с использованием ресурсов нескольких организаций, осуществляющих образовательную деятельность, а также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с использованием ресурсов и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и реализации дополнительных общеразвивающих программ Учреждение может использовать различные образовательные технологии.</w:t>
      </w:r>
    </w:p>
    <w:p>
      <w:pPr>
        <w:pStyle w:val="Normal"/>
        <w:jc w:val="both"/>
        <w:rPr/>
      </w:pPr>
      <w:bookmarkStart w:id="0" w:name="4"/>
      <w:bookmarkEnd w:id="0"/>
      <w:r>
        <w:rPr>
          <w:sz w:val="28"/>
          <w:szCs w:val="28"/>
        </w:rPr>
        <w:t>3.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несение изменений в настоящее Положение осуществляется в установленном  в Учреждении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5:00Z</dcterms:created>
  <dc:creator>дюсш</dc:creator>
  <dc:description/>
  <cp:keywords/>
  <dc:language>en-US</dc:language>
  <cp:lastModifiedBy>buh</cp:lastModifiedBy>
  <cp:lastPrinted>2019-02-19T15:24:00Z</cp:lastPrinted>
  <dcterms:modified xsi:type="dcterms:W3CDTF">2019-02-27T10:29:00Z</dcterms:modified>
  <cp:revision>8</cp:revision>
  <dc:subject/>
  <dc:title/>
</cp:coreProperties>
</file>