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4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40397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А КОРРУПЦИОННЫХ РИС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та коррупционных рисков в ДЮСШ разработана в соответствии со статьей 13.3 Федерального закона от 25 декабря 2008 г. N 273-ФЗ «О противодействии коррупции» и иных нормативных актов Российской Федерации.</w:t>
      </w:r>
    </w:p>
    <w:tbl>
      <w:tblPr>
        <w:tblW w:w="15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038"/>
        <w:gridCol w:w="3780"/>
        <w:gridCol w:w="2848"/>
        <w:gridCol w:w="1472"/>
        <w:gridCol w:w="4500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упционно-опасная функц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ь риска (низкая, средняя, высокая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рганизаци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а либо иной личной заинтересованност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организации. Соблюдение утвержденной антикоррупционной политики организации. Разъяснение работникам организации о мерах ответственности за совершение коррупционных правонарушений. Перераспределение функций между работниками организации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работу сотруднико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работу в организацию.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зъяснение ответственным лицам о мерах ответственности за совершение коррупционных правонарушений. Проведение собеседования при приеме на работу директором.</w:t>
            </w:r>
          </w:p>
        </w:tc>
      </w:tr>
      <w:tr>
        <w:trPr>
          <w:trHeight w:val="1057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ужебной информацией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иректор, заместители директора, сотрудники организаци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 организации о мерах ответственности за совершение коррупционных правонарушений. Соблюдение утвержденной антикоррупционной политики организации. Ознакомление с нормативными документами регламентирующими вопросы предупреждения и противодействия коррупции в организации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юридических и физических лиц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 РФ.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естители директора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. Соблюдение установленного порядка рассмотрения обращений граждан. Контроль рассмотрения обращений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иректор, заместители директора, сотрудники, уполномоченные директором представлять интересы организации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твержденной антикоррупционной политики организации. Ознакомление с нормативными документами регламентирующими вопросы предупреждения и противодействия коррупции в организации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б использовании бюджетных средств и средств, приносящей доход деятельности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бюджетных средств и средств, от приносящей доход деятельност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естители директора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 организации о мерах ответственности за совершение коррупционных правонарушений. Ознакомление с нормативными документами регламентирующими вопросы предупреждения и противодействия коррупции в организации. Привлечение к принятию решений представителей организации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.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рмативными документами регламентирующими вопросы предупреждения и противодействия коррупции в организации. Организация работы по контролю за деятельностью организации с участием представителей организации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организации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мнимых приоритетов по предмету, объемам, срокам удовлетворения потребности, определение объема необходимых средств, необоснованное расширение/ограничение круга возможных поставщиков, необоснованное расширение/сужение круга удовлетворяющей потребности продукции, необоснованное расширение/ограничение, упрощение/усложнение необходимых условий контракта и оговорок относительно их исполнения, необоснованное завышение/занижение цены объекта закупок., необоснованное усложнение/упрощение процедур определения поставщика,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,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ние договоров без соблюдения установленной процедуры, отказ от проведения мониторинга цен на товары и услуги, 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специалист по закупкам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 организации о мерах ответственности за совершение коррупционных правонарушений. Ознакомление с нормативными документами регламентирующими вопросы предупреждения и противодействия коррупции в организации. Соблюдение при проведении закупок товаров, работ и нужд организации требований по заключению договоров с контрагентами в соответствии с федеральными законами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заполнение документов, справок, отчетности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ие, сокрытие или предоставление заведомо ложных сведений в отчетных документах, а также в выдаваемых гражданам справках.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естители директора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зирования документов ответственными лицами. Организация внутреннего контроля за исполнением должностными лицами своих обязанностей. Разъяснение работникам организации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чего времени не в полном объеме. Оплата рабочего времени в полном объеме в случае, когда сотрудник фактически отсутствовал на рабочем месте.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иректор,    заместители директора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оздание и работа комиссии по установлению стимулирующих выплат работникам организации. Использование средств на оплату труда в строгом Соответствии с </w:t>
            </w:r>
            <w:r>
              <w:rPr>
                <w:sz w:val="24"/>
              </w:rPr>
              <w:t xml:space="preserve">Положением об оплате труда работников муниципального общеобразовательного учреждения «Средняя школа №83». </w:t>
            </w:r>
            <w:r>
              <w:rPr>
                <w:sz w:val="24"/>
                <w:szCs w:val="24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ических работнико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ъективная оценка деятельности педагогических работников, завышение результатов труда.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е принятие решения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обучающихс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ъективность в выставление оценки, завышение оценочных баллов для искусственного поддержания видимости успеваемости, знаний, умений, навыков. Завышение оценочных баллов за вознаграждение или оказание услуг со стороны обучающихся либо родителей (законных представителей).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педагогические сотрудник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е принятие решения. Организация работы по контролю за деятельностью педагогических работников. Рассмотрение успеваемости обучающихся в заседаниях Педагогического совета. Разъяснение ответственным лицам о мерах ответственности за совершение коррупционных правонаруш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должностей, связанных с определенной зоной повышенного коррупционного риска (коррупционно-опасными полномочи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и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е сотруд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2410"/>
        <w:gridCol w:w="3969"/>
        <w:gridCol w:w="1417"/>
        <w:gridCol w:w="427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упционно – опасные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вые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риска (низкая, средняя, высокая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еятельности 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еститель директора, главный 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 или его родственников либо иной личной заинтерес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открытость МУ. Соблюдение утвержденной антикоррупционной политики. Разъяснение работникам МУ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а работу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не предусмотренных законом преимуществ (протекционизм, семейственность) для поступления на работу в 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а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ительная работа с ответственными лицами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ужебной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еститель директора, главный 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ытка несанкционированного доступа к информационным ресурсам 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утвержденной антикоррупционной политики М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нормативными документами, регламентирующими вопросы предупреждения и противодействия коррупции в М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ение работникам МУ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ение юридических 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 установленного порядка рассмотрения обращения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ительная рабо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установленного порядка рассмотрения обращений гражда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рассмотрения обращени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отношения с должностными лицами в органах власти и управления правоохранительными органами и другими организа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еститель директора, главный 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а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, утвержденной антикоррупционной политики М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нормативными документами, регламентирующими вопросы предупреждения и противодействия коррупции в МУ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й об использовании средств, от приносящей доход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целевое использование бюджетных средств и средств, от приносящей доход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а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 принятию решений руководителей филиал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нормативными документами, регламентирующими вопросы предупреждения и противодействия коррупции в М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и материальных ценностей и ведение баз данных материаль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, работники бухгалтерии, материально-ответственные л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регулярного контроля наличия и сохран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контролю за деятельностью М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нормативными документами, регламентирующими вопросы предупреждения и противодействия коррупции в М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закупок, заключение контрактов и других гражданскоправовых договоров на поставку товаров, выполнение работ, оказание услуг для 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главный бухгалтер, работник, ответственный за размещение заказов по закупкам товаров, работ, услуг для нужд 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тановка мнимых приоритетов по предмету, объемам, срокам удовлетворения потребности; определение объема необходимых средств; необоснованное расширение (ограничение) круга возможных поставщиков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ему, особенностям закупки, конкурентоспособности и специфик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ение при проведении закупок товаров, Работ и услуг для нужд МУ требований по заключению договоров с контрагентами в соответствии с федеральными законам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ъяснение работникам МУ, связанным с заключением контрактов и договоров, о мерах ответственности за совершение коррупционных правонарушен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нормативными документами, регламентирующими вопросы предупреждения и противодействия коррупции в МУ рынка поставщиков; размещение заказа аврально в конце года (квартала); не 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ние договоров без соблюдения установленной процедуры; отказ от проведения мониторинга ценна товары и услуги; предоставление заведомо ложных сведений о проведении мониторинга цен на товары и услуги 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и проведении закупок товаров, Работ и услуг для нужд МУ требований по заключению договоров с контрагентами в соответствии с федеральными закон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ение работникам МУ, связанным с заключением контрактов и договоров, о мерах ответственности за совершение коррупционных правонаруш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нормативными документами, регламентирующими вопросы предупреждения и противодействия коррупции в МУ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заполнение документов, справок,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, материально ответсвенные лица, бухгал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, сокрытие или предоставление заведомо ложных сведений в отчетных документах, а также в выдаваемых гражданам спр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зирования  документов ответственными  лиц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утреннего контроля за исполнением должностными лицами своих обязанностей, основанного на механизме проверочных мероприят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 ответственным лицам о мерах ответственности за совершение коррупционных правонарушений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бухгал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чего времени не в полном объ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чего времени в полном объёме в случае, когда сотрудник фактически отсутствовал на рабочем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абота экспертной комиссии по установлению стимулирующих выплат работникам 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на оплату труда в строгом соответствии с Положением об оплате труда и премировании работников 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ы аттестации сотру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деятельности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, главный 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ъективная оценка деятельности работников, завышение результативности труда, влияющее на уровень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ция процедур аттестации, оценки эффективности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 системы оцен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8:00Z</dcterms:created>
  <dc:creator>дюсш</dc:creator>
  <dc:description/>
  <cp:keywords/>
  <dc:language>en-US</dc:language>
  <cp:lastModifiedBy>buh</cp:lastModifiedBy>
  <cp:lastPrinted>2020-03-19T10:06:00Z</cp:lastPrinted>
  <dcterms:modified xsi:type="dcterms:W3CDTF">2020-03-19T07:15:00Z</dcterms:modified>
  <cp:revision>7</cp:revision>
  <dc:subject/>
  <dc:title/>
</cp:coreProperties>
</file>