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ля  дистанционного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 на неделю по форме с 23.03. и на следующую и так до 12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ие дни по своему расписанию</w:t>
      </w:r>
    </w:p>
    <w:p>
      <w:pPr>
        <w:pStyle w:val="Normal"/>
        <w:jc w:val="center"/>
        <w:rPr/>
      </w:pPr>
      <w:r>
        <w:rPr/>
        <w:t>Планирование занятий в форме дистанционного обучения</w:t>
      </w:r>
    </w:p>
    <w:p>
      <w:pPr>
        <w:pStyle w:val="Normal"/>
        <w:jc w:val="center"/>
        <w:rPr/>
      </w:pPr>
      <w:r>
        <w:rPr/>
        <w:t>МУ ДО Некрасовской ДЮСШ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3402"/>
        <w:gridCol w:w="2092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:     КУДО                     Тренер: Сафаров Эльмар Саяд ог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о теоретическ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упраж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ные 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ударной техники 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все команды на Японском язы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ую очередь разминаем все мышцы, начинаю от шеи и опускаемся до пяток. По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Отработка ударной техники рук в боевой стойке, а именно: Прямые удары в голову и в корпус, боковые удары в голову и в корпус, удары снизу в голову и в корпус, и удары локтями. Каждый удар выполнять по 10 раз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3 раунда по 1,5 минуты бой с тенью с гантелями . После первого раунда делаем упражнение берпи 30 секунд, отдых минута. После второго раунда делаем упор-присев 30 раз, отдых минута. Посте третьего раунда классическое упражнение на пресс 30 р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ыжки на скалке 3 раунда по 2 мину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public59889063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vk.com/club19336900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ударной техники но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все команды на Японском язы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чинаем с общей суставной разминки: 1. Вращение голеностопа на каждую ногу по 10 раз. 2. 10 вращений коленный сустав. 3. Вращение тазом 10 в одну сторону 10 в другую. 4. Вращение корпуса по 10 раз в разные стороны. 5. Вскручивание. 6. Вращение руками вперед и назад по 10 раз.7. Вращение в локтевых суставах по 10 раз в разные стороны. 8. Вращение кисти по 10 раз. 9. Разминка шеи, наклоны и вращ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Отработка всех ударов ногами, каждый удар по 10 раз на каждую ног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дар вперед сзади стоящей ногой (подушечками пальцев стопы или пяткой). 10 - удар правой ногой, 10 - левой. (Руки держат концы пояса). 20 - поочередно с отмашкой рук. 2. Удары коленями. 10 - руки держат концы пояса. 10-е захватом. 10- со сменой но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дар правой стопой в сторону (ребром или пяткой) 10 - руки держат концы пояса. 20 - с отмашкой р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Боковой удар ногой в (голенью или подъемом стопы). 10 - руки держат концы пояса. 20 - с отмашкой р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ямой удар назад (пяткой стопы). 30(10 в голень,10 в корпус,10 в голову)- руки держат концы поя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Удар ребром стопы (ломающий) в ногу соперника. Руки держат концы пояса. 20 - в сторону. 20 - вперед. </w:t>
            </w:r>
          </w:p>
          <w:p>
            <w:pPr>
              <w:pStyle w:val="Normal"/>
              <w:jc w:val="both"/>
              <w:rPr/>
            </w:pPr>
            <w:r>
              <w:rPr/>
              <w:t>7. Удар подошвой стопы под опорную ногу соперника с боку. (Боковая подсечка). 30-подсе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3 раунда по 2 минуты бой с тенью, работают руки и но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Упражнение: Отжимание 20 раз. Упор присев 20 раз. Выпрыгивание-30 раз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public5988906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vk.com/club19336900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ударной техники руками в 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учить клятву Кудои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чинаем с общей суставной разминки: 1. Вращение голеностопа на каждую ногу по 10 раз. 2. 10 вращений коленный сустав. 3. Вращение тазом 10 в одну сторону 10 в другую. 4. Вращение корпуса по 10 раз в разные стороны. 5. Вскручивание. 6. Вращение руками вперед и назад по 10 раз.7. Вращение в локтевых суставах по 10 раз в разные стороны. 8. Вращение кисти по 10 раз. 9. Разминка шеи, наклоны и вращ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Каждый удар выполняется 10 раз. Исходное положение передняя стойка. 1. С шагом вперёд прямой удар в голову одноимённой рукой. 2. С шагом назад прямой удар в голову одноимённой рукой. 3. С шагом вперёд прямой удар в голову разноимённой рукой. 4. С шагом назад прямой удар в голову разноимённой рукой. 5. С шагом вперёд прямые удары в голову поочерёдно двумя руками. 6. С шагом назад прямые удары в голову поочерёдно двумя руками. 7. С шагом вперёд прямые удары в голову поочерёдно правой и левой руками и завершающий боковой удар правой. 8. С шагом назад прямые удары в голову поочерёдно правой и левой руками и завершающий боковой удар правой. 9. С шагом вперёд прямой удар в голову правой, удар снизу левой и боковой удар правой. 10. С шагом назад прямой удар в голову правой, удар снизу левой и боковой удар правой. 11. С шагом вперёд прямой удар в голову правой, прямой удар в корпус левой, боковой удар правой и удар снизу левой рукой. 12. С шагом вперёд прямой удар в корпус правой, прямой удар в голову левой, удар снизу правой и боковой удар левой рукой. 13. С шагом вперёд прямой удар в голову правой, боковой удар в голову левой, удар снизу в корпус правой и боковой удар в голову левой рукой. 14. С шагом вперёд прямой удар в голову правой, удар снизу в корпус левой, боковой удар в голову правой и прямой удар в голову левой ру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Физические упражнения: Берпи 3 раунда по 1 минуте, отжимание 30 раз, пресс 30 раз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public59889063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vk.com/club19336900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нят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ударной техники ногами в 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соревнов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чинаем с общей суставной разминки: 1. Вращение голеностопа на каждую ногу по 10 раз. 2. 10 вращений коленный сустав. 3. Вращение тазом 10 в одну сторону 10 в другую. 4. Вращение корпуса по 10 раз в разные стороны. 5. Вскручивание. 6. Вращение руками вперед и назад по 10 раз.7. Вращение в локтевых суставах по 10 раз в разные стороны. 8. Вращение кисти по 10 раз. 9. Разминка шеи, наклоны и вращение. Растяжка: делаем выпады, перекаты. Садимся, ноги в стороны, делаем наклоны на правую ногу в середину и на левую ногу по 10 раз. Потом ноги вместе наклоны 10 раз. И садимся на поперечный, левый и правый шпага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дары ногами в движении. Обратить внимание на разворот в конце на 180 градусов. 1. Мах ногой вперед в движении. 2. Удар сзади стоящей ногой вперед. 3. Удар сзади стоящей ногой вперед + 2 (двойка руками). 4. 2 + удар сзади стоящей ногой вперед. 5. Удар впереди стоящей ногой вперед. 6. Удар впереди стоящей ногой вперед + 2. 7. 2 + удар впереди стоящей ногой вперед. 8. Удар коленом (одиночные). 9. Удар коленями (2 удара на счет). 10. Удар коленом + локоть (одноименно). 11. Удар коленями + локти (разноименно). 12. Удар коленями (прямой +боковой). 13. Удар ребром стопы. 14. Удар ребром стопы + 2. 15. 2 + удар ребром стопы. 16. Боковой удар ногой (голенью или подъемом стопы) в нижний уровень. 17. Боковой удар ногой (голенью или подъемом стопы) в движении + 2. 18. Боковой удар ногой (голенью или подъемом стопы) в корпус. 19. Боковой удар ногой (голенью или подъемом стопы) в корпус + 2. 20. Боковой удар ногой (голенью или подъемом стопы) в корпус и в голову. 21. Боковой удар ногой (голенью или подъемом стопы) в голову + 2. 22. 2 + боковой удар ногой (голенью или подъемом стопы) в корпус и в голову. 23. Удар пяткой ноги назад. 24. Удар пяткой ноги назад + 2. 25. Удар с разворотом на 360 градусов стопой ноги. 26. Удар с разворотом на 360 градусов стопой ноги + 2. Двух ударные комбинации ногами: 1. Удар сзади стоящей ногой вперед. Боковой удар левой ногой (голенью или подъемом стопы) в корпус. 2. Удар впереди стоящей ногой. Боковой удар правой ногой (голенью или подъемом стопы) в корпус. 3. Боковой удар левой ногой (голенью или подъемом стопы) в корпус. Боковой удар правой ногой (голенью или подъемом стопы) в голову. 4. БОКОВОЙ удар правой ногой (голенью или подъемом стопы) в нижний уровень. Боковой удар левой ногой (голенью или подъемом стопы) в голову. 5. Боковой удар правой ногой {голенью или подъемом стопы) в голову. Удар с разворотом на 360 градусов стопой левой ноги. 6. Боковой удар левой ногой (голенью или подъемом стопы) в голову. Удар с разворотом на 360 градусов стопой правой но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Упражнение: Отжимание 20 раз. Упор присев 20 раз. Выпрыгивание-30 раз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public59889063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vk.com/club19336900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няти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 с тен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все команды на Японском язы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b/>
              </w:rPr>
              <w:t>1.</w:t>
            </w:r>
            <w:r>
              <w:rPr/>
              <w:t xml:space="preserve"> Начинаем с общей суставной разминки: 1. Вращение голеностопа на каждую ногу по 10 раз. 2. 10 вращений коленный сустав. 3. Вращение тазом 10 в одну сторону 10 в другую. 4. Вращение корпуса по 10 раз в разные стороны. 5. Вскручивание. 6. Вращение руками вперед и назад по 10 раз.7. Вращение в локтевых суставах по 10 раз в разные стороны. 8. Вращение кисти по 10 раз. 9. Разминка шеи, наклоны и вращение. Растяжка: делаем выпады, перекаты. Садимся, ноги в стороны, делаем наклоны на правую ногу в середину и на левую ногу по 10 раз. Потом ноги вместе наклоны 10 раз. И садимся на поперечный, левый и правый шпага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Бой с тенью, 10 раундов по 1 минуте, перерыв между раундами 1 минута. В перерыве после каждого раунда делаем упражнение: отжимание 20 раз, берпи 20 раз, упор присев 20 раз, приседание 20 раз, выпрыгивание 20 раз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Делаем упражнение планка и боковые планки каждый по 1 минуте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ublic</w:t>
            </w:r>
            <w:r>
              <w:rPr/>
              <w:t>59889063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  <w:r>
                <w:rPr>
                  <w:rStyle w:val="InternetLink"/>
                </w:rPr>
                <w:t>19336900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о скалко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оревн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чинаем с общей суставной разминки: 1. Вращение голеностопа на каждую ногу по 10 раз. 2. 10 вращений коленный сустав. 3. Вращение тазом 10 в одну сторону 10 в другую. 4. Вращение корпуса по 10 раз в разные стороны. 5. Вскручивание. 6. Вращение руками вперед и назад по 10 раз.7. Вращение в локтевых суставах по 10 раз в разные стороны. 8. Вращение кисти по 10 раз. 9. Разминка шеи, наклоны и вращение. Растяжка: делаем выпады, перекаты. Садимся, ноги в стороны, делаем наклоны на правую ногу в середину и на левую ногу по 10 раз. Потом ноги вместе наклоны 10 раз. И садимся на поперечный, левый и правый шпага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Работаем 5 раундов со скакалкой по 1.5 минуты, после каждого раунда делаем упражнение: отжимание 20 раз, берпи 20 раз, упор присев 20 раз, приседание 20 раз, выпрыгивание 20 раз. Должно выглядеть так: Прыгаем со скакалкой 1.5 минуты, потом упражнение из списка потом отдых минут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public59889063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vk.com/club19336900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калкой и бой с тен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оревн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чинаем с общей суставной разминки: 1. Вращение голеностопа на каждую ногу по 10 раз. 2. 10 вращений коленный сустав. 3. Вращение тазом 10 в одну сторону 10 в другую. 4. Вращение корпуса по 10 раз в разные стороны. 5. Вскручивание. 6. Вращение руками вперед и назад по 10 раз.7. Вращение в локтевых суставах по 10 раз в разные стороны. 8. Вращение кисти по 10 раз. 9. Разминка шеи, наклоны и вращение. Растяжка: делаем выпады, перекаты. Садимся, ноги в стороны, делаем наклоны на правую ногу в середину и на левую ногу по 10 раз. Потом ноги вместе наклоны 10 раз. И садимся на поперечный, левый и правый шпага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Прыжки на скалке по 1.5 минуты 5 раундов, после каждого раунда работаем бой с тенью 1 минуту, после минута отдых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Упражнение: Отжимание 30 раз, Упор-присев 30 раз, Классический пресс 30 раз, Выпрыгивание 30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public59889063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vk.com/club19336900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калкой и бой с тен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оревн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чинаем с общей суставной разминки: 1. Вращение голеностопа на каждую ногу по 10 раз. 2. 10 вращений коленный сустав. 3. Вращение тазом 10 в одну сторону 10 в другую. 4. Вращение корпуса по 10 раз в разные стороны. 5. Вскручивание. 6. Вращение руками вперед и назад по 10 раз.7. Вращение в локтевых суставах по 10 раз в разные стороны. 8. Вращение кисти по 10 раз. 9. Разминка шеи, наклоны и вращение. Растяжка: делаем выпады, перекаты. Садимся, ноги в стороны, делаем наклоны на правую ногу в середину и на левую ногу по 10 раз. Потом ноги вместе наклоны 10 раз. И садимся на поперечный, левый и правый шпага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Прыжки на скалке по 1.5 минуты 5 раундов, после каждого раунда работаем бой с тенью 1 минуту, после минута отдых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Упражнение: Отжимание 30 раз, Упор-присев 30 раз, Классический пресс 30 раз, Выпрыгивание 30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public59889063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vk.com/club19336900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 с тен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все команды на Японском язы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чинаем с общей суставной разминки: 1. Вращение голеностопа на каждую ногу по 10 раз. 2. 10 вращений коленный сустав. 3. Вращение тазом 10 в одну сторону 10 в другую. 4. Вращение корпуса по 10 раз в разные стороны. 5. Вскручивание. 6. Вращение руками вперед и назад по 10 раз.7. Вращение в локтевых суставах по 10 раз в разные стороны. 8. Вращение кисти по 10 раз. 9. Разминка шеи, наклоны и вращение. Растяжка: делаем выпады, перекаты. Садимся, ноги в стороны, делаем наклоны на правую ногу в середину и на левую ногу по 10 раз. Потом ноги вместе наклоны 10 раз. И садимся на поперечный, левый и правый шпага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Бой с тенью, 10 раундов по 1 минуте, перерыв между раундами 1 минута. В перерыве после каждого раунда делаем упражнение: отжимание 20 раз, берпи 20 раз, упор присев 20 раз, приседание 20 раз, выпрыгивание 20 раз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Делаем упражнение планка и боковые планки каждый по 1 минуте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public59889063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vk.com/club193369004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369004" TargetMode="External"/><Relationship Id="rId3" Type="http://schemas.openxmlformats.org/officeDocument/2006/relationships/hyperlink" Target="https://vk.com/club193369004" TargetMode="External"/><Relationship Id="rId4" Type="http://schemas.openxmlformats.org/officeDocument/2006/relationships/hyperlink" Target="https://vk.com/club193369004" TargetMode="External"/><Relationship Id="rId5" Type="http://schemas.openxmlformats.org/officeDocument/2006/relationships/hyperlink" Target="https://vk.com/club193369004" TargetMode="External"/><Relationship Id="rId6" Type="http://schemas.openxmlformats.org/officeDocument/2006/relationships/hyperlink" Target="https://vk.com/club193369004" TargetMode="External"/><Relationship Id="rId7" Type="http://schemas.openxmlformats.org/officeDocument/2006/relationships/hyperlink" Target="https://vk.com/club193369004" TargetMode="External"/><Relationship Id="rId8" Type="http://schemas.openxmlformats.org/officeDocument/2006/relationships/hyperlink" Target="https://vk.com/club193369004" TargetMode="External"/><Relationship Id="rId9" Type="http://schemas.openxmlformats.org/officeDocument/2006/relationships/hyperlink" Target="https://vk.com/club193369004" TargetMode="External"/><Relationship Id="rId10" Type="http://schemas.openxmlformats.org/officeDocument/2006/relationships/hyperlink" Target="https://vk.com/club19336900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3:00Z</dcterms:created>
  <dc:creator>дюсш</dc:creator>
  <dc:description/>
  <cp:keywords/>
  <dc:language>en-US</dc:language>
  <cp:lastModifiedBy>user</cp:lastModifiedBy>
  <dcterms:modified xsi:type="dcterms:W3CDTF">2020-04-01T08:03:00Z</dcterms:modified>
  <cp:revision>2</cp:revision>
  <dc:subject/>
  <dc:title>Для  дистанционного обучения:</dc:title>
</cp:coreProperties>
</file>