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4   №  1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 и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х стипен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кр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даренным детям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йонной целевой программой «Воспитание детей в Некрасовском     муниципальном районе» на 2014-2016 гг., утвержденной постановлением Администрации Некрасовского муниципального района              № 2043 от 25.10.2013 г. «Об утверждении районной целевой программы «Воспитание детей в Некрасовском     муниципальном районе» на 2014-2016 гг. и в целях стимулирования творческой активности, морального поощрения и материальной поддержки одаренных детей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5 ежемесячных стипендий Главы Некрасовского муниципального района одаренным детям (далее - стипендия, стипендии) в размере 1000 рублей кажда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назначения и выплаты ежемесячных стипендий Главы Некрасовского муниципального района одаренным детям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 Управлению финансов Некрасовского муниципального района (Попова Л.В.) производить финансирование за счет средств районной целевой программы «Воспитание детей в Некрасовском муниципальном районе» на 2014-2016 г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 за  исполнением  настоящего  постановления  возложить  на  заместителя  Главы Администрации Некрасовского муниципального района по социальной политике Градина М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по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                                                                          </w:t>
        <w:tab/>
        <w:t xml:space="preserve">М.В. Градин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                                                                           Л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Ю.Е. 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Е.В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Л.В.</w:t>
      </w:r>
    </w:p>
    <w:p>
      <w:pPr>
        <w:pStyle w:val="Normal"/>
        <w:rPr/>
      </w:pPr>
      <w:r>
        <w:rPr/>
        <w:t>4-16-5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Информационно-методический центр»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дом культуры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Ш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школа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ДТ «Созвездие»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Районные будни» -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Formattexttopleveltext"/>
        <w:spacing w:before="280" w:after="240"/>
        <w:jc w:val="both"/>
        <w:rPr/>
      </w:pP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8"/>
          <w:szCs w:val="28"/>
        </w:rPr>
        <w:t>__1742__ от __30.09.2014___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выплаты ежемесячных стипендий                Главы Некрасовского муниципального района одаренным детям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реждается 5 ежемесячных стипендий  Главы Некрасовского муниципального района одаренным детям (далее - стипендия, стипендии) в размере 1000 рублей кажда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2. Стипендии назначаются и выплачиваются одаренным детям, проявившим особые способности, добившимся высоких результатов в области образования, культуры, спорта, технического творчества и являющимся победителями или призерами районных, областных и межрегиональных, всероссийских, международных выставок, смотров, конкурсов, фестивалей, олимпиад и соревнований (далее - одаренные дети).</w:t>
        <w:br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выплаты стипендий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1. Стипендии назначаются постановлением Администрации Некрасовского муниципального района ежегодно, на период с 01 января по 31 декабря текущего года и выплачивается  ежемесячно в размере 1 000 руб. </w:t>
        <w:br/>
        <w:t>2.2. Выдвижение кандидатур на назначение стипендии может производиться органами местного самоуправления, учреждениями, организациями, творческими коллективами Некрасовского муниципального района, заинтересованными в развитии таланта кандидата.</w:t>
        <w:br/>
        <w:t>2.3. Ходатайства о выдвижении кандидатур на назначение стипендий подаются в управление образования Некрасовского муниципального района в срок до 20 ноября текущего года.</w:t>
        <w:br/>
        <w:t>К ходатайству прилагаются:</w:t>
        <w:br/>
        <w:t>- выписка из протокола заседания комиссии учреждения, направляющего ходатайство (список кандидатов на назначение стипендий представляется по форме согласно приложению к Положению;</w:t>
        <w:br/>
        <w:t>- характеристика кандидата на назначение стипендии, в которой указываются его фамилия, имя, отчество, дата рождения, учреждение (творческий коллектив), фамилия, имя, отчество педагога-наставника (педагогов-наставников), описание творческой деятельности и основных достижений, краткое и четкое обоснование мотивов назначения стипендии;</w:t>
        <w:br/>
        <w:t>- копии дипломов (грамот), полученных кандидатом на районных, областных, межрегиональных, всероссийских, международных выставках, смотрах, конкурсах, фестивалях, олимпиадах и соревнованиях;</w:t>
        <w:br/>
      </w:r>
    </w:p>
    <w:p>
      <w:pPr>
        <w:pStyle w:val="Formattexttopleveltext"/>
        <w:spacing w:before="280" w:after="240"/>
        <w:jc w:val="both"/>
        <w:rPr/>
      </w:pPr>
      <w:r>
        <w:rPr>
          <w:sz w:val="28"/>
          <w:szCs w:val="28"/>
        </w:rPr>
        <w:t>2.4. Ходатайства рассматриваются до 31 декабря текущего года на заседании Совета по работе с одаренными детьми при управлении образования Некрасовского муниципального района (далее - совет).</w:t>
        <w:br/>
        <w:t>2.5. На основании решения Совета управление образования Некрасовского муниципального района готовит проект постановления Администрации Некрасовского муниципального района о назначении и выплате стипендий.</w:t>
        <w:br/>
        <w:t>2.6. Стипендии выплачиваются дополнительно независимо от стипендий, установленных органами государственной власти, образовательными и другими учреждениями (организациями, ассоциациями, творческими союзами, фондами, частными лицами как российскими, так и зарубежными).</w:t>
        <w:br/>
        <w:t>2.7. Выдача свидетельств о назначении стипендий производится Главой муниципального района в торжественной обстановк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инансирования стипендий и премий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выплаты стипендий осуществляется за счет средств, предусмотренных районной целевой программой «Воспитание детей в Некрасовском муниципальном районе» на 2014-2016 гг.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.2. Первая выплата стипендий детям производится согласно постановлению Администрации Некрасовского муниципального района о назначении стипендий одаренным детям за счет ассигнований, предусмотренных в местном  бюджете на соответствующий финансовый год.</w:t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pacing w:before="280" w:after="280"/>
        <w:ind w:right="47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     </w:t>
      </w:r>
    </w:p>
    <w:p>
      <w:pPr>
        <w:pStyle w:val="Normal"/>
        <w:spacing w:before="280" w:after="280"/>
        <w:ind w:right="47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кандидатов на назначение ежемесячных стипендий                      Главы Некрасовского муниципального района одарённым детям </w:t>
      </w:r>
    </w:p>
    <w:p>
      <w:pPr>
        <w:pStyle w:val="Normal"/>
        <w:spacing w:before="280" w:after="280"/>
        <w:ind w:right="4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е учреждение (учреждение, творческий коллектив):</w:t>
      </w:r>
    </w:p>
    <w:p>
      <w:pPr>
        <w:pStyle w:val="Normal"/>
        <w:spacing w:before="280" w:after="280"/>
        <w:ind w:right="475" w:firstLine="225"/>
        <w:jc w:val="both"/>
        <w:rPr/>
      </w:pPr>
      <w:r>
        <w:rPr/>
        <w:t>_____________________________________________________________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9"/>
        <w:gridCol w:w="1788"/>
        <w:gridCol w:w="1788"/>
        <w:gridCol w:w="4895"/>
      </w:tblGrid>
      <w:tr>
        <w:trPr>
          <w:trHeight w:val="119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а 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а 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  <w:p>
            <w:pPr>
              <w:pStyle w:val="Normal"/>
              <w:spacing w:before="280" w:after="28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а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  <w:t>«_____»__________20___г. 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86"/>
        <w:gridCol w:w="2819"/>
        <w:gridCol w:w="3885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ind w:right="475" w:hanging="0"/>
        <w:jc w:val="right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0:00Z</dcterms:created>
  <dc:creator>имц</dc:creator>
  <dc:description/>
  <cp:keywords/>
  <dc:language>en-US</dc:language>
  <cp:lastModifiedBy>ПК</cp:lastModifiedBy>
  <dcterms:modified xsi:type="dcterms:W3CDTF">2014-10-14T09:41:00Z</dcterms:modified>
  <cp:revision>4</cp:revision>
  <dc:subject/>
  <dc:title/>
</cp:coreProperties>
</file>