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дополни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расовская детско-юношеская спортив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54610</wp:posOffset>
            </wp:positionV>
            <wp:extent cx="1371600" cy="1371600"/>
            <wp:effectExtent l="0" t="0" r="0" b="0"/>
            <wp:wrapTight wrapText="bothSides">
              <wp:wrapPolygon edited="0">
                <wp:start x="-205" y="0"/>
                <wp:lineTo x="-205" y="21190"/>
                <wp:lineTo x="21600" y="21190"/>
                <wp:lineTo x="21600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ДНЕВНИК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Lucida Sans Unicode"/>
          <w:i/>
          <w:i/>
          <w:sz w:val="48"/>
          <w:szCs w:val="48"/>
        </w:rPr>
      </w:pPr>
      <w:r>
        <w:rPr>
          <w:rFonts w:cs="Lucida Sans Unicode" w:ascii="Comic Sans MS" w:hAnsi="Comic Sans MS"/>
          <w:i/>
          <w:sz w:val="48"/>
          <w:szCs w:val="48"/>
        </w:rPr>
        <w:t>«Индивидуальная траектория развития способностей и здоровья обучающегося в ДЮСШ»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8"/>
          <w:szCs w:val="28"/>
        </w:rPr>
      </w:pPr>
      <w:r>
        <w:rPr>
          <w:rFonts w:cs="Lucida Sans Unicode" w:ascii="Lucida Sans Unicode" w:hAnsi="Lucida Sans Unicode"/>
          <w:i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8"/>
          <w:szCs w:val="28"/>
        </w:rPr>
      </w:pPr>
      <w:r>
        <w:rPr>
          <w:rFonts w:cs="Lucida Sans Unicode" w:ascii="Lucida Sans Unicode" w:hAnsi="Lucida Sans Unicode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41910</wp:posOffset>
            </wp:positionV>
            <wp:extent cx="1371600" cy="1266190"/>
            <wp:effectExtent l="0" t="0" r="0" b="0"/>
            <wp:wrapTight wrapText="bothSides">
              <wp:wrapPolygon edited="0">
                <wp:start x="9006" y="117"/>
                <wp:lineTo x="7934" y="1066"/>
                <wp:lineTo x="7754" y="1302"/>
                <wp:lineTo x="7397" y="1955"/>
                <wp:lineTo x="7336" y="2194"/>
                <wp:lineTo x="7278" y="2906"/>
                <wp:lineTo x="7636" y="3914"/>
                <wp:lineTo x="7636" y="4092"/>
                <wp:lineTo x="8710" y="4863"/>
                <wp:lineTo x="8053" y="5695"/>
                <wp:lineTo x="7815" y="6761"/>
                <wp:lineTo x="5010" y="7651"/>
                <wp:lineTo x="4293" y="8306"/>
                <wp:lineTo x="4054" y="8601"/>
                <wp:lineTo x="3995" y="9017"/>
                <wp:lineTo x="3995" y="9433"/>
                <wp:lineTo x="4115" y="9788"/>
                <wp:lineTo x="6740" y="10560"/>
                <wp:lineTo x="7278" y="10560"/>
                <wp:lineTo x="10142" y="11509"/>
                <wp:lineTo x="2564" y="11925"/>
                <wp:lineTo x="892" y="12044"/>
                <wp:lineTo x="892" y="12459"/>
                <wp:lineTo x="535" y="12815"/>
                <wp:lineTo x="58" y="13349"/>
                <wp:lineTo x="-59" y="14418"/>
                <wp:lineTo x="-59" y="15308"/>
                <wp:lineTo x="415" y="16255"/>
                <wp:lineTo x="415" y="16376"/>
                <wp:lineTo x="1489" y="17207"/>
                <wp:lineTo x="1609" y="17266"/>
                <wp:lineTo x="6799" y="18156"/>
                <wp:lineTo x="4353" y="18453"/>
                <wp:lineTo x="3398" y="18689"/>
                <wp:lineTo x="3339" y="19580"/>
                <wp:lineTo x="3459" y="20054"/>
                <wp:lineTo x="3578" y="20471"/>
                <wp:lineTo x="4711" y="21004"/>
                <wp:lineTo x="5666" y="21064"/>
                <wp:lineTo x="7457" y="21361"/>
                <wp:lineTo x="7636" y="21361"/>
                <wp:lineTo x="7993" y="21361"/>
                <wp:lineTo x="8172" y="21004"/>
                <wp:lineTo x="8231" y="20054"/>
                <wp:lineTo x="9305" y="19105"/>
                <wp:lineTo x="21000" y="18216"/>
                <wp:lineTo x="21299" y="18156"/>
                <wp:lineTo x="21418" y="17682"/>
                <wp:lineTo x="20941" y="16255"/>
                <wp:lineTo x="20344" y="13941"/>
                <wp:lineTo x="19808" y="13824"/>
                <wp:lineTo x="16049" y="13408"/>
                <wp:lineTo x="16287" y="12459"/>
                <wp:lineTo x="16228" y="11509"/>
                <wp:lineTo x="15868" y="10560"/>
                <wp:lineTo x="16108" y="10560"/>
                <wp:lineTo x="17838" y="9730"/>
                <wp:lineTo x="18256" y="8662"/>
                <wp:lineTo x="18435" y="7711"/>
                <wp:lineTo x="18494" y="6761"/>
                <wp:lineTo x="18256" y="5812"/>
                <wp:lineTo x="17480" y="5219"/>
                <wp:lineTo x="16884" y="4863"/>
                <wp:lineTo x="16943" y="4508"/>
                <wp:lineTo x="14138" y="4092"/>
                <wp:lineTo x="10977" y="3914"/>
                <wp:lineTo x="11216" y="2965"/>
                <wp:lineTo x="11395" y="1838"/>
                <wp:lineTo x="10977" y="1007"/>
                <wp:lineTo x="9305" y="117"/>
                <wp:lineTo x="9006" y="11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41910</wp:posOffset>
            </wp:positionV>
            <wp:extent cx="990600" cy="1247775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крас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</w:t>
      </w:r>
      <w:r>
        <w:rPr>
          <w:rFonts w:cs="Comic Sans MS" w:ascii="Comic Sans MS" w:hAnsi="Comic Sans MS"/>
        </w:rPr>
        <w:t xml:space="preserve">«Если вы не можете найти время для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</w:rPr>
        <w:t xml:space="preserve">занятий спортом, то вам придётся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>найти время для болезни»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</w:rPr>
        <w:t>Лорд Дерби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невник способствует мотивации развития спортивных способностей и здоровья обучающихся в ДЮСШ. Даёт возможность видеть собственные изменения в физическом развитии и изменение ценностных ориентаций, в том числе ценности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м принципом деятельности обучающихся является принцип субъектности. Субъектное включение подростков в деятельность по сохранению и  формированию здоровья и физическому самосовершенствованию позволит добиться значительных спортив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ние дневника способствует осознанию целей обучающимися, повысит их ответственность. А так же активность в спортивной и други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106680</wp:posOffset>
            </wp:positionV>
            <wp:extent cx="1428750" cy="1076325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Информация об обучающемся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то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Фамилия 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мя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чество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кция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руппа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Ф.И.О. тренера-преподавателя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Цели занятия в спортивной секции</w:t>
      </w:r>
      <w:r>
        <w:rPr>
          <w:sz w:val="28"/>
          <w:szCs w:val="28"/>
        </w:rPr>
        <w:t xml:space="preserve"> (для чего  я посещаю зан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28"/>
        <w:gridCol w:w="2955"/>
        <w:gridCol w:w="249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 обуч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Мои интересы</w:t>
      </w:r>
      <w:r>
        <w:rPr>
          <w:sz w:val="28"/>
          <w:szCs w:val="28"/>
        </w:rPr>
        <w:t xml:space="preserve"> (я хоч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жируй по степени значимости для себя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 обуч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43100</wp:posOffset>
            </wp:positionH>
            <wp:positionV relativeFrom="paragraph">
              <wp:posOffset>104775</wp:posOffset>
            </wp:positionV>
            <wp:extent cx="1390650" cy="1362075"/>
            <wp:effectExtent l="0" t="0" r="0" b="0"/>
            <wp:wrapTight wrapText="bothSides">
              <wp:wrapPolygon edited="0">
                <wp:start x="11831" y="0"/>
                <wp:lineTo x="3841" y="0"/>
                <wp:lineTo x="3695" y="1357"/>
                <wp:lineTo x="6210" y="2414"/>
                <wp:lineTo x="6210" y="2561"/>
                <wp:lineTo x="10205" y="4828"/>
                <wp:lineTo x="10497" y="7243"/>
                <wp:lineTo x="442" y="8152"/>
                <wp:lineTo x="-147" y="8306"/>
                <wp:lineTo x="290" y="10720"/>
                <wp:lineTo x="6654" y="12078"/>
                <wp:lineTo x="11240" y="12078"/>
                <wp:lineTo x="11386" y="19327"/>
                <wp:lineTo x="7689" y="21140"/>
                <wp:lineTo x="7689" y="21447"/>
                <wp:lineTo x="10649" y="21447"/>
                <wp:lineTo x="11977" y="21447"/>
                <wp:lineTo x="14346" y="21447"/>
                <wp:lineTo x="14492" y="21140"/>
                <wp:lineTo x="12720" y="19327"/>
                <wp:lineTo x="13012" y="16913"/>
                <wp:lineTo x="13012" y="14498"/>
                <wp:lineTo x="13755" y="12078"/>
                <wp:lineTo x="14199" y="4828"/>
                <wp:lineTo x="16416" y="4828"/>
                <wp:lineTo x="21600" y="3169"/>
                <wp:lineTo x="21600" y="1959"/>
                <wp:lineTo x="16568" y="601"/>
                <wp:lineTo x="12720" y="0"/>
                <wp:lineTo x="1183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210820</wp:posOffset>
            </wp:positionV>
            <wp:extent cx="1009650" cy="10096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</w:t>
      </w:r>
      <w:r>
        <w:rPr>
          <w:rFonts w:cs="Comic Sans MS" w:ascii="Comic Sans MS" w:hAnsi="Comic Sans MS"/>
          <w:b/>
          <w:sz w:val="32"/>
          <w:szCs w:val="32"/>
        </w:rPr>
        <w:t>Моё здоровье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rFonts w:cs="Comic Sans MS" w:ascii="Comic Sans MS" w:hAnsi="Comic Sans MS"/>
        </w:rPr>
        <w:t xml:space="preserve">«Наблюдайте за своим телом, если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вы хотите, что бы ваш ум работал правильно»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</w:t>
      </w:r>
      <w:r>
        <w:rPr>
          <w:rFonts w:cs="Comic Sans MS" w:ascii="Comic Sans MS" w:hAnsi="Comic Sans MS"/>
        </w:rPr>
        <w:t>Р. Декар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оценка состояния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группа (осн., подготови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амочувствия (хорошее, отличное, удовлетворительное, плох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е заболевания (есть, н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зарядка (есть, н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гармоничности телос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нослив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ржка дыхания после выдоха (с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тренера-преподав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Мой уровень трениров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пределяется при помощи пробы с приседани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7"/>
        <w:gridCol w:w="1196"/>
        <w:gridCol w:w="1197"/>
        <w:gridCol w:w="1196"/>
        <w:gridCol w:w="1197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 обуч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а с присед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читай пульс в состоянии покоя. Сделай 20 приседаний в медленном темпе (пятки не отрывать от пола, руки вперёд). После выполнения приседаний снова сосчитай пуль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числа ударов после нагрузки на 25% и менее – от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до 50%                                                                            - хорош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75%                                                                                     - удовлетвор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75% и выше                                                                        - плох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9420</wp:posOffset>
            </wp:positionH>
            <wp:positionV relativeFrom="paragraph">
              <wp:posOffset>73025</wp:posOffset>
            </wp:positionV>
            <wp:extent cx="817880" cy="97155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Выполнение нормативов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 обуч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9490075</wp:posOffset>
            </wp:positionV>
            <wp:extent cx="942975" cy="142875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sz w:val="32"/>
          <w:szCs w:val="32"/>
        </w:rPr>
        <w:t>Мои успехи и достиже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од обучения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  <w:gridCol w:w="19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ревнов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(рейтинг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71550" cy="1352550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  <w:gridCol w:w="19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ревнов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(рейтинг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-571500</wp:posOffset>
            </wp:positionV>
            <wp:extent cx="981075" cy="1314450"/>
            <wp:effectExtent l="0" t="0" r="0" b="0"/>
            <wp:wrapTight wrapText="bothSides">
              <wp:wrapPolygon edited="0">
                <wp:start x="-209" y="0"/>
                <wp:lineTo x="-209" y="21391"/>
                <wp:lineTo x="21600" y="21391"/>
                <wp:lineTo x="21600" y="0"/>
                <wp:lineTo x="-20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год обучения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  <w:gridCol w:w="19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ревнов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(рейтинг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50" y="0"/>
                <wp:lineTo x="-150" y="21226"/>
                <wp:lineTo x="21600" y="21226"/>
                <wp:lineTo x="21600" y="0"/>
                <wp:lineTo x="-15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год обуч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  <w:gridCol w:w="19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ревнов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ейтинг можно высчитать по результатам: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Результаты участия в районных первенствах и турнирах проводимых ДЮСШ:                             </w:t>
      </w:r>
    </w:p>
    <w:p>
      <w:pPr>
        <w:pStyle w:val="TextBody"/>
        <w:rPr/>
      </w:pPr>
      <w:r>
        <w:rPr/>
        <w:t xml:space="preserve">                  </w:t>
      </w:r>
      <w:r>
        <w:rPr/>
        <w:t>1 место – 10 очков</w:t>
      </w:r>
    </w:p>
    <w:p>
      <w:pPr>
        <w:pStyle w:val="TextBody"/>
        <w:rPr/>
      </w:pPr>
      <w:r>
        <w:rPr/>
        <w:t xml:space="preserve">                  </w:t>
      </w:r>
      <w:r>
        <w:rPr/>
        <w:t>2 место – 8 очков</w:t>
      </w:r>
    </w:p>
    <w:p>
      <w:pPr>
        <w:pStyle w:val="TextBody"/>
        <w:rPr/>
      </w:pPr>
      <w:r>
        <w:rPr/>
        <w:t xml:space="preserve">                  </w:t>
      </w:r>
      <w:r>
        <w:rPr/>
        <w:t>3 место – 5 очков</w:t>
      </w:r>
    </w:p>
    <w:p>
      <w:pPr>
        <w:pStyle w:val="TextBody"/>
        <w:rPr/>
      </w:pPr>
      <w:r>
        <w:rPr/>
        <w:t xml:space="preserve">                  </w:t>
      </w:r>
      <w:r>
        <w:rPr/>
        <w:t>участие -   1 очко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Результаты участия в областных соревнованиях:</w:t>
      </w:r>
    </w:p>
    <w:p>
      <w:pPr>
        <w:pStyle w:val="TextBody"/>
        <w:rPr/>
      </w:pPr>
      <w:r>
        <w:rPr/>
        <w:t xml:space="preserve">                  </w:t>
      </w:r>
      <w:r>
        <w:rPr/>
        <w:t>1 место – 30 очков</w:t>
      </w:r>
    </w:p>
    <w:p>
      <w:pPr>
        <w:pStyle w:val="TextBody"/>
        <w:rPr/>
      </w:pPr>
      <w:r>
        <w:rPr/>
        <w:t xml:space="preserve">                  </w:t>
      </w:r>
      <w:r>
        <w:rPr/>
        <w:t>2 место – 20 очков</w:t>
      </w:r>
    </w:p>
    <w:p>
      <w:pPr>
        <w:pStyle w:val="TextBody"/>
        <w:rPr/>
      </w:pPr>
      <w:r>
        <w:rPr/>
        <w:t xml:space="preserve">                  </w:t>
      </w:r>
      <w:r>
        <w:rPr/>
        <w:t>3 место – 10 очков</w:t>
      </w:r>
    </w:p>
    <w:p>
      <w:pPr>
        <w:pStyle w:val="TextBody"/>
        <w:rPr/>
      </w:pPr>
      <w:r>
        <w:rPr/>
        <w:t xml:space="preserve">                  </w:t>
      </w:r>
      <w:r>
        <w:rPr/>
        <w:t>участие -   5 очков</w:t>
      </w:r>
    </w:p>
    <w:p>
      <w:pPr>
        <w:pStyle w:val="TextBody"/>
        <w:rPr/>
      </w:pPr>
      <w:r>
        <w:rPr/>
        <w:t>- Результаты участие во Всероссийских соревнованиях и Первенствах России:</w:t>
      </w:r>
    </w:p>
    <w:p>
      <w:pPr>
        <w:pStyle w:val="TextBody"/>
        <w:rPr/>
      </w:pPr>
      <w:r>
        <w:rPr/>
        <w:t xml:space="preserve">                  </w:t>
      </w:r>
      <w:r>
        <w:rPr/>
        <w:t>1 место – 80 очков</w:t>
      </w:r>
    </w:p>
    <w:p>
      <w:pPr>
        <w:pStyle w:val="TextBody"/>
        <w:rPr/>
      </w:pPr>
      <w:r>
        <w:rPr/>
        <w:t xml:space="preserve">                  </w:t>
      </w:r>
      <w:r>
        <w:rPr/>
        <w:t>2 место – 70 очков</w:t>
      </w:r>
    </w:p>
    <w:p>
      <w:pPr>
        <w:pStyle w:val="TextBody"/>
        <w:rPr/>
      </w:pPr>
      <w:r>
        <w:rPr/>
        <w:t xml:space="preserve">                  </w:t>
      </w:r>
      <w:r>
        <w:rPr/>
        <w:t>3 место – 60 очков</w:t>
      </w:r>
    </w:p>
    <w:p>
      <w:pPr>
        <w:pStyle w:val="TextBody"/>
        <w:rPr/>
      </w:pPr>
      <w:r>
        <w:rPr/>
        <w:t xml:space="preserve">                  </w:t>
      </w:r>
      <w:r>
        <w:rPr/>
        <w:t>участие - 10 оч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0990" cy="2498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2498760"/>
                          <a:chOff x="0" y="0"/>
                          <a:chExt cx="4110840" cy="249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249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113760"/>
                            <a:ext cx="0" cy="225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400480"/>
                            <a:ext cx="346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5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7pt;height:196.75pt" coordorigin="0,0" coordsize="6474,3935">
                <v:rect id="shape_0" stroked="f" o:allowincell="f" style="position:absolute;left:0;top:0;width:6473;height:3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79" to="359,37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3780" to="5816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599" to="125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13970</wp:posOffset>
            </wp:positionV>
            <wp:extent cx="1257300" cy="1257300"/>
            <wp:effectExtent l="0" t="0" r="0" b="0"/>
            <wp:wrapTight wrapText="bothSides">
              <wp:wrapPolygon edited="0">
                <wp:start x="-191" y="0"/>
                <wp:lineTo x="-191" y="21206"/>
                <wp:lineTo x="21406" y="21206"/>
                <wp:lineTo x="21406" y="0"/>
                <wp:lineTo x="-191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</w:t>
      </w:r>
      <w:r>
        <w:rPr>
          <w:rFonts w:cs="Comic Sans MS" w:ascii="Comic Sans MS" w:hAnsi="Comic Sans MS"/>
          <w:sz w:val="32"/>
          <w:szCs w:val="32"/>
        </w:rPr>
        <w:t>Дисциплинирую себя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режим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аспределить время правильно, учти следующие 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</w:t>
      </w:r>
      <w:r>
        <w:rPr>
          <w:rFonts w:cs="Comic Sans MS" w:ascii="Comic Sans MS" w:hAnsi="Comic Sans MS"/>
        </w:rPr>
        <w:t xml:space="preserve">Праздность и ничегонеделанье влекут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</w:t>
      </w:r>
      <w:r>
        <w:rPr>
          <w:rFonts w:cs="Comic Sans MS" w:ascii="Comic Sans MS" w:hAnsi="Comic Sans MS"/>
        </w:rPr>
        <w:t>за собой порочность и нездоровье»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</w:t>
      </w:r>
      <w:r>
        <w:rPr>
          <w:rFonts w:cs="Comic Sans MS" w:ascii="Comic Sans MS" w:hAnsi="Comic Sans MS"/>
        </w:rPr>
        <w:t>Гиппокра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еть телевизор и сидеть у компьютера – не более 2 часов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физкультурой и спортом, подвижные игры, активный отдых на свежем воздухе – не менее 3 часов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на – 8-9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родителям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машнего задания – 2-2,5 часа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b/>
          <w:sz w:val="32"/>
          <w:szCs w:val="32"/>
        </w:rPr>
        <w:t>Мне мешает успешно заниматься</w:t>
      </w:r>
      <w:r>
        <w:rPr>
          <w:b/>
          <w:sz w:val="32"/>
          <w:szCs w:val="32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 обуч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может мешать успешно заниматься то, что ты не умеешь правильно организовать свой день, имеешь вредные привычки, лень, компьютерные игр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21590</wp:posOffset>
            </wp:positionV>
            <wp:extent cx="1371600" cy="13716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Мои планы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чем необходимо рабо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 обуч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07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37:00Z</dcterms:created>
  <dc:creator>user_od</dc:creator>
  <dc:description/>
  <cp:keywords/>
  <dc:language>en-US</dc:language>
  <cp:lastModifiedBy>ната</cp:lastModifiedBy>
  <cp:lastPrinted>2010-03-03T10:12:00Z</cp:lastPrinted>
  <dcterms:modified xsi:type="dcterms:W3CDTF">2010-03-03T07:12:00Z</dcterms:modified>
  <cp:revision>19</cp:revision>
  <dc:subject/>
  <dc:title/>
</cp:coreProperties>
</file>