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0" w:after="119"/>
        <w:ind w:right="89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екрасовского муниципального района </w:t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от 25.04.2012г.№476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keepNext w:val="true"/>
        <w:spacing w:before="280" w:after="0"/>
        <w:ind w:right="890" w:hanging="0"/>
        <w:jc w:val="center"/>
        <w:rPr>
          <w:sz w:val="27"/>
          <w:szCs w:val="27"/>
        </w:rPr>
      </w:pPr>
      <w:r>
        <w:rPr>
          <w:sz w:val="27"/>
          <w:szCs w:val="27"/>
        </w:rPr>
        <w:t>Базовые требования</w:t>
      </w:r>
    </w:p>
    <w:p>
      <w:pPr>
        <w:pStyle w:val="Style15"/>
        <w:keepNext w:val="true"/>
        <w:spacing w:before="280" w:after="0"/>
        <w:ind w:right="89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качеству предоставления муниципальной услуги – </w:t>
      </w:r>
    </w:p>
    <w:p>
      <w:pPr>
        <w:pStyle w:val="Style15"/>
        <w:keepNext w:val="true"/>
        <w:spacing w:before="280" w:after="0"/>
        <w:ind w:right="89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АЛИЗАЦИЯ ДОПОЛНИТЕЛЬНЫХ ОБРАЗОВАТЕЛЬНЫХ ПРОГРАММ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положения</w:t>
      </w:r>
    </w:p>
    <w:p>
      <w:pPr>
        <w:pStyle w:val="Style15"/>
        <w:spacing w:before="280" w:after="0"/>
        <w:ind w:left="4820" w:hanging="0"/>
        <w:jc w:val="center"/>
        <w:rPr/>
      </w:pPr>
      <w:r>
        <w:rPr/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1.1. Наименование муниципальной услуги – реализация дополнительных образовательных программ </w:t>
      </w:r>
    </w:p>
    <w:p>
      <w:pPr>
        <w:pStyle w:val="Style15"/>
        <w:spacing w:before="280" w:after="0"/>
        <w:ind w:firstLine="720"/>
        <w:rPr/>
      </w:pPr>
      <w:r>
        <w:rPr>
          <w:sz w:val="27"/>
          <w:szCs w:val="27"/>
        </w:rPr>
        <w:t>1.2. Получатели муниципальной услуги – дети в возрасте от  5 до 18 лет, проживающие в на территории Некрасовского муниципального района и не имеющие медицинских противопоказаний к освоению выбранной программы дополнительного образования.</w:t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ормативно-правовое регулирование муниципальной услуги</w:t>
      </w:r>
    </w:p>
    <w:p>
      <w:pPr>
        <w:pStyle w:val="Style15"/>
        <w:shd w:fill="FFFFFF" w:val="clear"/>
        <w:spacing w:before="280" w:after="0"/>
        <w:ind w:firstLine="709"/>
        <w:rPr/>
      </w:pPr>
      <w:r>
        <w:rPr>
          <w:color w:val="000000"/>
          <w:sz w:val="27"/>
          <w:szCs w:val="27"/>
        </w:rPr>
        <w:t>2.1. Закон Российской Федерации от 10 июля 1992 года № 3266-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«Об образовании».</w:t>
      </w:r>
    </w:p>
    <w:p>
      <w:pPr>
        <w:pStyle w:val="Style15"/>
        <w:shd w:fill="FFFFFF" w:val="clear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Федеральный закон от 24 ноября 1995 года № 181-ФЗ «О социальной защите инвалидов в Российской Федерации».</w:t>
      </w:r>
    </w:p>
    <w:p>
      <w:pPr>
        <w:pStyle w:val="Style15"/>
        <w:shd w:fill="FFFFFF" w:val="clear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Федеральный закон от 24 июля 1998 года № 124-ФЗ «Об основных гарантиях прав ребёнка в Российской Федерации».</w:t>
      </w:r>
    </w:p>
    <w:p>
      <w:pPr>
        <w:pStyle w:val="Style15"/>
        <w:shd w:fill="FFFFFF" w:val="clear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Федеральный закон от 30 марта 1999 года № 52-ФЗ «О санитарно-эпидемиологическом благополучии населения».</w:t>
      </w:r>
    </w:p>
    <w:p>
      <w:pPr>
        <w:pStyle w:val="Style15"/>
        <w:shd w:fill="FFFFFF" w:val="clear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 Федеральный закон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Style15"/>
        <w:shd w:fill="FFFFFF" w:val="clear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2.6. 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5"/>
        <w:shd w:fill="FFFFFF" w:val="clear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Федеральный закон от 4 декабря 2007 года № 329-ФЗ «О физической культуре и спорте в Российской Федерации».</w:t>
      </w:r>
    </w:p>
    <w:p>
      <w:pPr>
        <w:pStyle w:val="Style15"/>
        <w:shd w:fill="FFFFFF" w:val="clear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8. Типовое положение об образовательном учреждении дополнительного образования детей, утверждённое постановлением Правительства Российской Федерации от 7 марта 1995 г. № 233 «Об утверждении Типового положения об образовательном учреждении дополнительного образования детей».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 xml:space="preserve">2.9. Положение о лицензировании образовательной деятельности, утверждённое постановлением Правительства Российской Федерации </w:t>
        <w:br/>
        <w:t>от 31 марта 2009 г. № 277 «Об утверждении Положения о лицензировании образовательной деятельности».</w:t>
      </w:r>
      <w:r>
        <w:rPr>
          <w:color w:val="000000"/>
          <w:sz w:val="27"/>
          <w:szCs w:val="27"/>
        </w:rPr>
        <w:t>2.10. Правила оказания платных образовательных услуг, утверждённые постановлением Правительства Российской Федерации от 5 июля 2001 г.</w:t>
        <w:br/>
        <w:t>№ 505 «Об утверждении Правил оказания платных образовательных услуг»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11. Положение о государственной аккредитации образовательных учреждений и научных организаций, утверждённое постановлением Правительства Российской Федерации от 14 июля 2008 г. № 522 «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Style15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12. Санитарно-эпидемиологические требования к учреждениям дополнительного образования детей (внешкольным учреждениям), утверждённые постановлением Главного государственного санитарного врача Российской Федерации от 3 апреля 2003 года № 27 «О введении в действие эпидемиологических правил и нормативов САНПИН 2.4.4.1251-03».</w:t>
      </w:r>
    </w:p>
    <w:p>
      <w:pPr>
        <w:pStyle w:val="Style15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.13. Правила пожарной безопасности в Российской Федерации </w:t>
        <w:br/>
        <w:t>(ППБ 01-03), утверждённые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№ 313 «Об утверждении Правил пожарной безопасности в Российской Федерации (ППБ 01-03)».</w:t>
      </w:r>
    </w:p>
    <w:p>
      <w:pPr>
        <w:pStyle w:val="Style15"/>
        <w:spacing w:before="280" w:after="0"/>
        <w:ind w:left="96" w:hanging="720"/>
        <w:rPr>
          <w:sz w:val="27"/>
          <w:szCs w:val="27"/>
        </w:rPr>
      </w:pPr>
      <w:r>
        <w:rPr>
          <w:sz w:val="27"/>
          <w:szCs w:val="27"/>
        </w:rPr>
        <w:t>2.14.Письмо Министерства образования Российской Федерации от 20 мая 2003 года № 28-51-391/16 «О реализации дополнительных образовательных программ в учреждениях дополнительного образования детей»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2.15. Письмо Министерства образования и науки Российской Федерации от 11 декабря 2006 года № 06-1844 «О примерных требованиях к программам дополнительного образования детей». 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2.16. Положение об управлении образования Некрасовского</w:t>
      </w:r>
      <w:r>
        <w:rPr>
          <w:sz w:val="27"/>
          <w:szCs w:val="27"/>
          <w:shd w:fill="FFFF00" w:val="clear"/>
        </w:rPr>
        <w:t xml:space="preserve"> </w:t>
      </w:r>
      <w:r>
        <w:rPr>
          <w:sz w:val="27"/>
          <w:szCs w:val="27"/>
        </w:rPr>
        <w:t>муниципального района Ярославской области, утверждённое постановлением Администрации района от 08.02.2011 года № 141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 муниципальной услуг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Муниципальная услуга-реализация дополнительных образовательных программ включает в себя: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3.1. обучение дополнительным образовательным программам, удовлетворяющим разнообразные интересы детей по следующим направлениям: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спортивно-техническое;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физкультурно-спортивное;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туристско-краеведческое;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эколого-биологическое;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художественно-эстетическое;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культурологическое;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социально-педагогическое;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военно-патриотическое;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естественно-научное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2. Организация и проведение массовых мероприятий с обучающимися образовательных учреждений района.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Порядок информирования о предоставлении муниципальной услуг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4.1. Информирование потребителей о предоставлении муниципальной услуги осуществляют поставщики муниципальной услуги (образовательные учреждения), реализующие дополнительные образовательные программы, а также управление образования Некрасовского муниципального района.</w:t>
      </w:r>
    </w:p>
    <w:p>
      <w:pPr>
        <w:pStyle w:val="Style15"/>
        <w:spacing w:before="280" w:after="0"/>
        <w:ind w:firstLine="720"/>
        <w:rPr/>
      </w:pPr>
      <w:bookmarkStart w:id="0" w:name="C3131"/>
      <w:bookmarkEnd w:id="0"/>
      <w:r>
        <w:rPr>
          <w:color w:val="000000"/>
          <w:sz w:val="27"/>
          <w:szCs w:val="27"/>
        </w:rPr>
        <w:t xml:space="preserve">4.2. Поставщик </w:t>
      </w:r>
      <w:r>
        <w:rPr>
          <w:sz w:val="27"/>
          <w:szCs w:val="27"/>
        </w:rPr>
        <w:t xml:space="preserve">муниципальной </w:t>
      </w:r>
      <w:r>
        <w:rPr>
          <w:color w:val="000000"/>
          <w:sz w:val="27"/>
          <w:szCs w:val="27"/>
        </w:rPr>
        <w:t xml:space="preserve">услуги обязан ознакомить потребителя </w:t>
      </w:r>
      <w:r>
        <w:rPr>
          <w:sz w:val="27"/>
          <w:szCs w:val="27"/>
        </w:rPr>
        <w:t xml:space="preserve">муниципальной </w:t>
      </w:r>
      <w:r>
        <w:rPr>
          <w:color w:val="000000"/>
          <w:sz w:val="27"/>
          <w:szCs w:val="27"/>
        </w:rPr>
        <w:t>услуги и его родителей или иных законных представителей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дополнительными образовательными программами,</w:t>
      </w:r>
      <w:r>
        <w:rPr>
          <w:sz w:val="27"/>
          <w:szCs w:val="27"/>
        </w:rPr>
        <w:t xml:space="preserve"> реализуемыми данным образовательным учреждением, и другими документами, регламентирующими организацию образовательного процесса. 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3. Информация о муниципальной услуге должна быть размещена в средствах массовой информации, на официальных сайтах образовательных учреждений и управления образования Некрасовского муниципального района, а также в специальных рекламных буклетах. Кроме того, информация о муниципальной услуге размещается в каждом образовательном учреждении на специально оформленных стендах, размещённых в местах, доступных для получателя муниципальной услуги. </w:t>
      </w:r>
    </w:p>
    <w:p>
      <w:pPr>
        <w:pStyle w:val="Style15"/>
        <w:spacing w:before="280" w:after="0"/>
        <w:ind w:firstLine="720"/>
        <w:rPr/>
      </w:pPr>
      <w:r>
        <w:rPr>
          <w:sz w:val="27"/>
          <w:szCs w:val="27"/>
        </w:rPr>
        <w:t xml:space="preserve">4.4. </w:t>
      </w:r>
      <w:r>
        <w:rPr>
          <w:color w:val="000000"/>
          <w:sz w:val="27"/>
          <w:szCs w:val="27"/>
        </w:rPr>
        <w:t>Информирование граждан при приёме на обучение по дополнительным образовательным программам должны осуществлять педагоги дополнительного образования. Приём осуществляется с 15 августа по 15 сентября текущего года.</w:t>
      </w:r>
    </w:p>
    <w:p>
      <w:pPr>
        <w:pStyle w:val="Style15"/>
        <w:spacing w:before="280" w:after="0"/>
        <w:ind w:firstLine="720"/>
        <w:rPr/>
      </w:pPr>
      <w:r>
        <w:rPr>
          <w:color w:val="000000"/>
          <w:sz w:val="27"/>
          <w:szCs w:val="27"/>
        </w:rPr>
        <w:t xml:space="preserve">4.5. До начала приёма поставщик </w:t>
      </w:r>
      <w:r>
        <w:rPr>
          <w:sz w:val="27"/>
          <w:szCs w:val="27"/>
        </w:rPr>
        <w:t xml:space="preserve">муниципальной </w:t>
      </w:r>
      <w:r>
        <w:rPr>
          <w:color w:val="000000"/>
          <w:sz w:val="27"/>
          <w:szCs w:val="27"/>
        </w:rPr>
        <w:t>услуги должен объявить:</w:t>
      </w:r>
    </w:p>
    <w:p>
      <w:pPr>
        <w:pStyle w:val="Style15"/>
        <w:spacing w:before="28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авила приёма в образовательное учреждение;</w:t>
      </w:r>
    </w:p>
    <w:p>
      <w:pPr>
        <w:pStyle w:val="Style15"/>
        <w:spacing w:before="28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направлений деятельности учреждения и объединений обучающихся, на которые образовательное учреждение объявляет приём;</w:t>
      </w:r>
    </w:p>
    <w:p>
      <w:pPr>
        <w:pStyle w:val="Style15"/>
        <w:spacing w:before="28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ловия приёма (возраст, сроки освоения программ, медицинские противопоказания и т.п.).</w:t>
      </w:r>
    </w:p>
    <w:p>
      <w:pPr>
        <w:pStyle w:val="Style15"/>
        <w:spacing w:before="280" w:after="0"/>
        <w:ind w:firstLine="720"/>
        <w:rPr/>
      </w:pPr>
      <w:r>
        <w:rPr>
          <w:color w:val="000000"/>
          <w:sz w:val="27"/>
          <w:szCs w:val="27"/>
        </w:rPr>
        <w:t xml:space="preserve">В период приёма поставщик </w:t>
      </w:r>
      <w:r>
        <w:rPr>
          <w:sz w:val="27"/>
          <w:szCs w:val="27"/>
        </w:rPr>
        <w:t xml:space="preserve">муниципальной услуги </w:t>
      </w:r>
      <w:r>
        <w:rPr>
          <w:color w:val="000000"/>
          <w:sz w:val="27"/>
          <w:szCs w:val="27"/>
        </w:rPr>
        <w:t>для информирования граждан организует функционирование специальных телефонных линий.</w:t>
      </w:r>
    </w:p>
    <w:p>
      <w:pPr>
        <w:pStyle w:val="Style15"/>
        <w:spacing w:before="28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ультирование по вопросам приёма и обучения в образовательном учреждении должны осуществлять специально назначенные директором работники учреждения.</w:t>
      </w:r>
    </w:p>
    <w:p>
      <w:pPr>
        <w:pStyle w:val="Style15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6. Лицом, ответственным за информирование потребителей о муниципальной услуге, является заместитель директора учреждения по учебно-воспитательной работе.</w:t>
      </w:r>
    </w:p>
    <w:p>
      <w:pPr>
        <w:pStyle w:val="Style15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7. Дополнительным видом информирования потребителей муниципальной услуги являются: дни открытых дверей, проводимые образовательными учреждениями, ярмарки, выставки, концерты, творческие отчёты и т.п.</w:t>
      </w:r>
    </w:p>
    <w:p>
      <w:pPr>
        <w:pStyle w:val="Style15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8. Муниципальное учреждение дополнительного образования осуществляет консультирование граждан по всем вопросам, связанным с приёмом, зачислением, реализацией образовательных программ, выпуском обучающихся.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4.9. Информация о поставщике муниципальной услуги.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Поставщиками муниципальной услуги по предоставлению дополнительного образования детей являются следующие учреждения дополнительного образования:</w:t>
      </w:r>
    </w:p>
    <w:p>
      <w:pPr>
        <w:pStyle w:val="Style15"/>
        <w:spacing w:before="280" w:after="0"/>
        <w:ind w:left="108" w:hanging="0"/>
        <w:rPr/>
      </w:pPr>
      <w:r>
        <w:rPr/>
      </w:r>
    </w:p>
    <w:tbl>
      <w:tblPr>
        <w:tblW w:w="10315" w:type="dxa"/>
        <w:jc w:val="left"/>
        <w:tblInd w:w="-9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"/>
        <w:gridCol w:w="2237"/>
        <w:gridCol w:w="1897"/>
        <w:gridCol w:w="1234"/>
        <w:gridCol w:w="2308"/>
        <w:gridCol w:w="2035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У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сайт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электронной почты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чреждение дополнительного образования детей Центр детского творчества "Созвездие"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260, п. Некрасовское, ул. Строителей, д. 7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40-4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hyperlink r:id="rId2">
              <w:r>
                <w:rPr>
                  <w:rStyle w:val="InternetLink"/>
                </w:rPr>
                <w:t>http://sozvezdie.edu.yar.ru</w:t>
              </w:r>
            </w:hyperlink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3366FF"/>
              </w:rPr>
            </w:pPr>
            <w:r>
              <w:rPr>
                <w:color w:val="3366FF"/>
                <w:u w:val="single"/>
                <w:lang w:val="en"/>
              </w:rPr>
              <w:t>sozvezdienekr</w:t>
            </w:r>
            <w:r>
              <w:rPr>
                <w:color w:val="3366FF"/>
                <w:u w:val="single"/>
              </w:rPr>
              <w:t>@</w:t>
            </w:r>
            <w:r>
              <w:rPr>
                <w:color w:val="3366FF"/>
                <w:u w:val="single"/>
                <w:lang w:val="en"/>
              </w:rPr>
              <w:t>rambler</w:t>
            </w:r>
            <w:r>
              <w:rPr>
                <w:color w:val="3366FF"/>
                <w:u w:val="single"/>
              </w:rPr>
              <w:t>.</w:t>
            </w:r>
            <w:r>
              <w:rPr>
                <w:color w:val="3366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7"/>
                <w:szCs w:val="27"/>
              </w:rPr>
              <w:t>муниципальное бюджетное образовательное учреждение дополнительного образования Некрасовская детско-юношеская спортивная школа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260, п. Некрасовское, ул. Пролетарская, д. 2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36-06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hyperlink r:id="rId3">
              <w:r>
                <w:rPr>
                  <w:rStyle w:val="InternetLink"/>
                </w:rPr>
                <w:t>http://nsport.edu.yar.ru</w:t>
              </w:r>
            </w:hyperlink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hyperlink r:id="rId4">
              <w:r>
                <w:rPr>
                  <w:rStyle w:val="InternetLink"/>
                  <w:lang w:val="en"/>
                </w:rPr>
                <w:t>nsport</w:t>
              </w:r>
            </w:hyperlink>
            <w:hyperlink r:id="rId5">
              <w:r>
                <w:rPr>
                  <w:rStyle w:val="InternetLink"/>
                </w:rPr>
                <w:t>1@</w:t>
              </w:r>
            </w:hyperlink>
            <w:hyperlink r:id="rId6">
              <w:r>
                <w:rPr>
                  <w:rStyle w:val="InternetLink"/>
                  <w:lang w:val="en"/>
                </w:rPr>
                <w:t>yandex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  <w:lang w:val="en"/>
                </w:rPr>
                <w:t>ru</w:t>
              </w:r>
            </w:hyperlink>
            <w:r>
              <w:rPr>
                <w:sz w:val="27"/>
                <w:szCs w:val="27"/>
                <w:u w:val="single"/>
                <w:lang w:val="en"/>
              </w:rPr>
              <w:t xml:space="preserve"> </w:t>
            </w:r>
          </w:p>
        </w:tc>
      </w:tr>
    </w:tbl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Режим работы муниципальных учреждений дополнительного образования – ежедневно, с 8.30 до 20.30, без выходных дней.</w:t>
      </w:r>
    </w:p>
    <w:p>
      <w:pPr>
        <w:pStyle w:val="Style15"/>
        <w:spacing w:before="280" w:after="0"/>
        <w:ind w:firstLine="720"/>
        <w:rPr/>
      </w:pPr>
      <w:r>
        <w:rPr/>
      </w:r>
    </w:p>
    <w:p>
      <w:pPr>
        <w:pStyle w:val="Style15"/>
        <w:spacing w:before="280" w:after="0"/>
        <w:ind w:firstLine="720"/>
        <w:rPr/>
      </w:pPr>
      <w:r>
        <w:rPr>
          <w:b/>
          <w:bCs/>
          <w:sz w:val="27"/>
          <w:szCs w:val="27"/>
        </w:rPr>
        <w:t>5. Порядок оказания муниципальной услуг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5.1. Муниципальная услуга по реализации дополнительных образовательных программ может быть оказана только лицам, зачисленным в состав обучающихся образовательного учреждения. </w:t>
      </w:r>
    </w:p>
    <w:p>
      <w:pPr>
        <w:pStyle w:val="Style15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2. Приём в муниципальные образовательные учреждения дополнительного образования детей производится на основе письменного заявления детей и (или) родителей (законных представителей).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5.3. Приём заявлений прекращается по мере заполнения мест в объединениях обучающихся.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5.4. Зачисление на обучение в муниципальное образовательное учреждение дополнительного образования детей производится на основании приказа директора образовательного учреждения с последующим внесением сведений о обучающемся в журнал учёта работы объединения.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5.5. Поступающему в муниципальное учреждение дополнительного образования может быть отказано в получении муниципальной услуги по следующим основаниям: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наличие медицинских или возрастных противопоказаний к освоению выбранной образовательной программы;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отсутствие мест в группах обучающихся, занимающихся по выбранной дополнительной образовательной программе.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5.6.. Предоставление муниципальной услуги может быть прекращено: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по инициативе поставщика муниципальной услуги путём отчисления обучающихся по основаниям, предусмотренным уставом учреждения;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по инициативе обучающегося (его родителей или иных законных представителей);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в связи окончанием срока освоения обучающимся выбранной образовательной программы.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5.7. Оказание муниципальной услуги может быть возобновлено в порядке, определённом уставом поставщика муниципальной услуги. 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5.8. Действия поставщика муниципальной услуги, нарушающие права её получателя, могут быть обжалованы учредителю или в суд. </w:t>
      </w:r>
    </w:p>
    <w:p>
      <w:pPr>
        <w:pStyle w:val="Style15"/>
        <w:spacing w:before="280" w:after="0"/>
        <w:ind w:firstLine="720"/>
        <w:rPr/>
      </w:pPr>
      <w:r>
        <w:rPr>
          <w:sz w:val="27"/>
          <w:szCs w:val="27"/>
        </w:rPr>
        <w:t xml:space="preserve">5.9.Обжалование учредителю действий (бездействия) поставщика муниципальной услуги в процессе предоставления муниципальной услуги осуществляется в соответствии с Федеральным законом от 2 мая 2006 года </w:t>
        <w:br/>
        <w:t xml:space="preserve">№ 59-ФЗ «О порядке рассмотрения обращений граждан Российской Федерации». </w:t>
      </w:r>
    </w:p>
    <w:p>
      <w:pPr>
        <w:pStyle w:val="Style15"/>
        <w:spacing w:before="280" w:after="0"/>
        <w:ind w:firstLine="720"/>
        <w:rPr/>
      </w:pPr>
      <w:r>
        <w:rPr>
          <w:sz w:val="27"/>
          <w:szCs w:val="27"/>
          <w:shd w:fill="FFFFFF" w:val="clear"/>
        </w:rPr>
        <w:t xml:space="preserve">5.10.При обращении получателя муниципальной услуги в управление образования Некрасовского муниципального района срок рассмотрения жалобы не должен превышать 30 дней со дня регистрации обращения. В случае, если по обращению </w:t>
      </w:r>
      <w:r>
        <w:rPr>
          <w:sz w:val="27"/>
          <w:szCs w:val="27"/>
        </w:rPr>
        <w:t>требуется провести расследования, проверки или обследования, по решению начальника управления образования срок рассмотрения жалобы может быть продлён, но не более чем на 30 дней. О продлении срока рассмотрения жалобы получатель муниципальной услуги уведомляется письменно с указанием причин продления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5.11. Права обучающихся. 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Обучающиеся имеют право: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на уважение своей чести и достоинства;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на участие в обсуждении и решении вопросов деятельности объединения, в том числе через органы самоуправления и общественные организации учреждения поставщика муниципальной услуги; 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на занятия в нескольких объединениях поставщика муниципальной услуги;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на бесплатное пользование помещениями поставщика муниципальной услуги, информационными ресурсами, услугами учебных, социально-бытовых и других подразделений образовательного учреждения в порядке, установленном уставом; 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>- на обжалование приказов и распоряжений администрации и действий должностных лиц поставщика муниципальной услуги в порядке, установленном законодательством Российской Федерации;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5.12.Права поставщика муниципальной услуги.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 xml:space="preserve">Поставщик муниципальной услуги самостоятелен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разовательном учреждении дополнительного образования детей, утверждённым постановлением </w:t>
      </w:r>
      <w:r>
        <w:rPr>
          <w:color w:val="000000"/>
          <w:sz w:val="27"/>
          <w:szCs w:val="27"/>
        </w:rPr>
        <w:t xml:space="preserve">Правительства Российской Федерации от 7 марта 1995 г. № 233 «Об утверждении Типового положения об образовательном учреждении дополнительного образования детей», </w:t>
      </w:r>
      <w:r>
        <w:rPr>
          <w:sz w:val="27"/>
          <w:szCs w:val="27"/>
        </w:rPr>
        <w:t xml:space="preserve">и уставом образовательного учреждения. Компетенция поставщика услуги определяется статьей 32 Закона </w:t>
      </w:r>
      <w:r>
        <w:rPr>
          <w:color w:val="000000"/>
          <w:sz w:val="27"/>
          <w:szCs w:val="27"/>
        </w:rPr>
        <w:t>Российской Федерации от 10 июля 1992 года № 3266-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«Об образовании»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Требования к организации предоставления муниципальной услуги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1. Поставщик муниципальной услуги должен иметь необходимые помещения, оборудование и оснащение для предоставления муниципальной услуги. Перечень учебных кабинетов, лабораторий, учебных мастерских и других объектов, необходимых для реализации дополнительных образовательных программ, определяется образовательными программами, которые реализует поставщик муниципальной услуги. </w:t>
      </w:r>
    </w:p>
    <w:p>
      <w:pPr>
        <w:pStyle w:val="Style15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. Территория, помещения, оборудование и оснащение поставщика муниципальной услуги должны соответствовать требованием СанПиН, пожарной безопасности и охраны труда и лицензионным требованиям. Во всех помещениях должен быть обеспечен необходимый санитарно-гигиенический режим. 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6.3. Поставщик муниципальной услуги должен обеспечить безопасность образовательного процесса и всех мероприятий, проводимых с обучающимися. </w:t>
      </w:r>
    </w:p>
    <w:p>
      <w:pPr>
        <w:pStyle w:val="Style15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4. Поставщик муниципальной услуги должен быть обеспечен соответствующими педагогическими кадрами, имеющими высшее или среднее специальное профессиональное образование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6.5. Младший обслуживающий персонал поставщика муниципальной услуги должен быть укомплектован в соответствии со штатным расписанием.</w:t>
      </w:r>
    </w:p>
    <w:p>
      <w:pPr>
        <w:pStyle w:val="Style15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6. Поставщик муниципальной услуги должен иметь на все объединения обучающихся соответствующие дополнительные образовательные программы (типовые или разработанные учреждением), в которых определены ожидаемые результаты обучения. 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6.7. Показатель качества организации муниципальной услуги: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соответствие условий организации и осуществления образовательного процесса требованиям образовательных программ, СанПиН, пожарной безопасности и лицензионным требованиям;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соответствие действий должностных лиц поставщика муниципальной услуги требованиям нормативных праовых актов и устава поставщика муниципальной услуги.</w:t>
      </w:r>
    </w:p>
    <w:p>
      <w:pPr>
        <w:pStyle w:val="Style15"/>
        <w:spacing w:before="280" w:after="0"/>
        <w:ind w:firstLine="720"/>
        <w:rPr/>
      </w:pPr>
      <w:r>
        <w:rPr/>
      </w:r>
    </w:p>
    <w:p>
      <w:pPr>
        <w:pStyle w:val="Style15"/>
        <w:spacing w:before="280" w:after="0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 .Требования к процессу предоставления муниципальной услуги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7.1. Поставщик муниципальной услуги должен организовать процесс освоения обучающимися выбранной дополнительной образовательной программы в соответствии с расписанием учебных занятий и сроками её реализации. 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7.2. Основной формой организации работы с детьми являются занятия в объединениях по интересам (кружки, студии, секции, клубы и др.). Занятия могут проводиться как в группах, так и индивидуально в соответствии с особенностями освоения выбранной дополнительной образовательной программы. 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 Занятия в объединениях по интересам могут проводиться по программам одной тематической направленности или по комплексным, интегрированным программам.</w:t>
      </w:r>
    </w:p>
    <w:p>
      <w:pPr>
        <w:pStyle w:val="Style15"/>
        <w:spacing w:before="280" w:after="0"/>
        <w:ind w:firstLine="709"/>
        <w:rPr/>
      </w:pPr>
      <w:r>
        <w:rPr>
          <w:color w:val="000000"/>
          <w:sz w:val="27"/>
          <w:szCs w:val="27"/>
        </w:rPr>
        <w:t>7.4.</w:t>
      </w:r>
      <w:r>
        <w:rPr>
          <w:sz w:val="27"/>
          <w:szCs w:val="27"/>
        </w:rPr>
        <w:t xml:space="preserve"> С детьми-инвалидами проводится индивидуальная работа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7.5. Дополнительные образовательные программы могут иметь различную продолжительность освоения: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до 1 года;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1 год - 3 года;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более 3-х лет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7.6. Количество обучающихся в объединениях определяется уставом поставщика муниципальной услуги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7.7. Занятия могут проводиться два-три раза в неделю по два-три часа за одно посещение. Максимальный объём учебной нагрузки обучающегося не должен превышать 8 часов в неделю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7.8. Учебный год в учреждении поставщика услуги должен начинаться не позднее 15 сентября и заканчиваться не ранее 15 мая. 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7.9. Занятия должны начинаться не ранее 8.00 и заканчиваться не позднее 21.00. Продолжительность занятий не должна превышать 45 мин с перерывом межу занятиями не менее 10 мин для отдыха детей и проветривания помещений.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7.10. Поставщик муниципальной услуги должен организовать занятия с обучающимися в течение всей недели, включая субботу и воскресенье. </w:t>
      </w:r>
    </w:p>
    <w:p>
      <w:pPr>
        <w:pStyle w:val="Style15"/>
        <w:spacing w:before="280" w:after="0"/>
        <w:ind w:firstLine="720"/>
        <w:rPr/>
      </w:pPr>
      <w:r>
        <w:rPr>
          <w:sz w:val="27"/>
          <w:szCs w:val="27"/>
        </w:rPr>
        <w:t xml:space="preserve">7.11. Поставщик муниципальной услуги самостоятелен в выборе форм и методов промежуточной и итоговой аттестации обучающихся. </w:t>
      </w:r>
      <w:r>
        <w:rPr>
          <w:color w:val="000000"/>
          <w:sz w:val="27"/>
          <w:szCs w:val="27"/>
        </w:rPr>
        <w:t>Оценка результативности образовательного процесса, уровня подготовки обучающихся может проводиться по итогам их участия в соревнованиях, смотрах, выставках, конференциях, слётах и с использованием других форм (зачётов, мастер-классов, творческих отчётов и т.п.).</w:t>
      </w:r>
    </w:p>
    <w:p>
      <w:pPr>
        <w:pStyle w:val="Style15"/>
        <w:spacing w:before="280" w:after="0"/>
        <w:ind w:firstLine="720"/>
        <w:rPr/>
      </w:pPr>
      <w:r>
        <w:rPr>
          <w:color w:val="000000"/>
          <w:sz w:val="27"/>
          <w:szCs w:val="27"/>
        </w:rPr>
        <w:t xml:space="preserve">7.12. В дни школьных каникул поставщик </w:t>
      </w:r>
      <w:r>
        <w:rPr>
          <w:sz w:val="27"/>
          <w:szCs w:val="27"/>
        </w:rPr>
        <w:t xml:space="preserve">муниципальной </w:t>
      </w:r>
      <w:r>
        <w:rPr>
          <w:color w:val="000000"/>
          <w:sz w:val="27"/>
          <w:szCs w:val="27"/>
        </w:rPr>
        <w:t>услуги может организовывать на базе учреждения лагеря для обучающихся с дневным пребыванием.</w:t>
      </w:r>
    </w:p>
    <w:p>
      <w:pPr>
        <w:pStyle w:val="Style15"/>
        <w:shd w:fill="FFFFFF" w:val="clear"/>
        <w:spacing w:before="280" w:after="0"/>
        <w:ind w:firstLine="720"/>
        <w:rPr/>
      </w:pPr>
      <w:r>
        <w:rPr>
          <w:color w:val="000000"/>
          <w:sz w:val="27"/>
          <w:szCs w:val="27"/>
        </w:rPr>
        <w:t xml:space="preserve">7.13. Поставщик </w:t>
      </w:r>
      <w:r>
        <w:rPr>
          <w:sz w:val="27"/>
          <w:szCs w:val="27"/>
        </w:rPr>
        <w:t xml:space="preserve">муниципальной </w:t>
      </w:r>
      <w:r>
        <w:rPr>
          <w:color w:val="000000"/>
          <w:sz w:val="27"/>
          <w:szCs w:val="27"/>
        </w:rPr>
        <w:t>услуги, кроме предоставления дополнительного образования, организует и проводит областные массовые мероприятия с детьми (олимпиады, конференции, соревнования, выставки, акции, праздники и другие мероприятия) по профилю своей деятельности и направленности программ дополнительного образования.</w:t>
      </w:r>
    </w:p>
    <w:p>
      <w:pPr>
        <w:pStyle w:val="Style15"/>
        <w:shd w:fill="FFFFFF" w:val="clear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7.14. Показатели качества процесса предоставления муниципальной услуги: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- соответствие реализуемого поставщиком муниципальной услуги содержания образования дополнительным образовательным программам; 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соответствие действий должностных лиц поставщика муниципальной услуги требованиям номативных правовыъх актов и устава поставщика муниципальной услуги.</w:t>
      </w:r>
    </w:p>
    <w:p>
      <w:pPr>
        <w:pStyle w:val="Style15"/>
        <w:spacing w:before="280" w:after="0"/>
        <w:ind w:firstLine="720"/>
        <w:jc w:val="center"/>
        <w:rPr/>
      </w:pPr>
      <w:r>
        <w:rPr/>
      </w:r>
    </w:p>
    <w:p>
      <w:pPr>
        <w:pStyle w:val="Style15"/>
        <w:spacing w:before="280" w:after="0"/>
        <w:ind w:firstLine="720"/>
        <w:rPr/>
      </w:pPr>
      <w:r>
        <w:rPr>
          <w:b/>
          <w:bCs/>
          <w:sz w:val="27"/>
          <w:szCs w:val="27"/>
        </w:rPr>
        <w:t>8. Требования к результату оказания муниципальной услуги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Результатом оказания муниципальной услуги является освоение обучающимися в полном (или определённом обучающимся) объёме выбранной дополнительной образовательной программы и приобретение знаний, навыков и компетенций в выбранной сфере интересов. 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8.2. Показателями качества результата оказания поставщиком муниципальной услуги по предоставлению дополнительного образования являются: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доля обучающихся, принявших участие в смотрах, конкурсах, олимпиадах и т.п.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отношение численности обучающихся первого, второго и последующих годов обучения; </w:t>
      </w:r>
    </w:p>
    <w:p>
      <w:pPr>
        <w:pStyle w:val="Style15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удовлетворённость потребителей муниципальной услуги полученным образованием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9. Цены и тарифы муниципальных услуг</w:t>
      </w:r>
    </w:p>
    <w:p>
      <w:pPr>
        <w:pStyle w:val="Style15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1. Муниципальная услуга - реализация дополнительных образовательных программ - оказывается за счёт бюджетных средств, то есть, является бесплатной для её потребителя.</w:t>
      </w:r>
    </w:p>
    <w:p>
      <w:pPr>
        <w:pStyle w:val="Style15"/>
        <w:spacing w:before="280" w:after="0"/>
        <w:ind w:firstLine="72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7"/>
          <w:szCs w:val="27"/>
        </w:rPr>
        <w:t>10. Порядок контроля соблюдения базовых требований к качеству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10.1. Контроль за соблюдением базовых требований осуществляется в форме плановых (внеплановых) комплексных, тематических проверок поставщика муниципальной услуги учредителем. 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лановые проверки проводятся в целях: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обеспечения соблюдения (исполнения) поставщиком муниципальной услуги требований законодательства; 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изучения и оценки деятельности поставщика муниципальной услуги и ее результатов;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выявления в деятельности поставщика муниципальной услуги причин некачественного исполнения муниципального задания;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0.2. Внеплановые проверки проводятся в случае поступления учредителю: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обращений руководителей органов государственной власти Ярославской областий, органов местного самоуправления муниципальных образований области, иных уполномоченных должностных лиц в соответствии с их компетенцией;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обращений граждан и юридических лиц с заявлениями и жалобами на нарушение прав и законных интересов получателей муниципальной услуги;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иной информации, подтверждаемой документами и иными доказательствами, свидетельствующими о наличии признаков нарушений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0.3. Проверки проводятся учредителем на основании приказа и плана-задания. 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0.4. Деятельность проверяющих не должна нарушать нормальный режим работы поставщика муниципальной услуги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0.5. Для проведения мероприятий проверки у поставщика муниципальной услуги могут быть запрошены следующие материалы и документы: 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локальные акты, регламентирующие его деятельность;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образовательные программы, включая учебные планы, рабочие программы учебных курсов, предметов, дисциплин (модулей), календарные учебные графики, методические материалы, обеспечивающие реализацию соответствующих образовательных технологий и программ;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иные материалы по тематике проверок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о результатам проверки составляется акт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0.6. На основании акта и отчёта проверяющих об итогах проверки поставщик муниципальной услуги получает письмо, предписание или приказ. Письмо направляется в случае, если в действиях поставщика муниципальной услуги не выявлено нарушений законодательства Российской Федерации в области образования. В случае выявления нарушений законодательства Российской Федерации в области образования поставщику муниципальной услуги направляется предписание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риказ издается в случае принятия учредителем решения: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о приостановлении деятельности поставщика муниципальной услуги;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перерераспределения муниципального задания между другими учреждениями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0.7. Ежегодный контроль качества условий оказания муниципальной услуги проводится учредителем перед началом учебного года. Его результаты фиксируются в акте готовности учреждения к новому учебному году и подписываются представителями учредителя, Государственного пожарного надзора, Федеральной службы по надзору в сфере защиты прав потребителей и благополучия человека. 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0.8. Контроль организации, процесса и результатов оказания муниципальной услуги происходит во время проверок учреждений - поставщиков муниципальной услуги по показателям раздела 6,7,8 настоящих базовых требований.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  <w:r>
        <w:br w:type="page"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Р О С С И Й С К А Я Ф Е Д Е Р А Ц И Я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ЯРОСЛАВСКАЯ ОБЛАСТЬ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НЕКРАСОВСКОГО МУНИЦИПАЛЬНОГО РАЙОНА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т 25.04.2012г. № 476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базовых требований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к качеству предоставления муниципальной услуги-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еализация дополнительных образовательных программ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целью реализации требований 83ФЗ от 8 мая 2010 год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риказа Департамента финансов Ярославской области от 15.09.2011года № 14Н "Об утверждении Методических рекомендаций по формированию базовых требований к качеству предоставления (выполнения) государственных услуг(работ)", в соответствии с постановлением Администрации Некрасовского муниципального района от 30.12.2011 года №1571 «Об утверждении Перечня муниципальных услуг (работ), оказываемых (выполняемых) муниципальными учреждениями Некрасовского муниципального района за счёт бюджетных средств"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Утвердить прилагаемые базовые требования к качеству предоставления муниципальной услуги - реализация дополнительных образовательных программ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2.Контроль за исполнением настоящего постановления возложить на заместителя главы района по социальной политике М.В. Градина. </w:t>
      </w:r>
    </w:p>
    <w:p>
      <w:pPr>
        <w:pStyle w:val="Style15"/>
        <w:spacing w:before="280" w:after="0"/>
        <w:ind w:left="363" w:hanging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Постановление администрации Некрасовского МР от 21.04.2010г.№570 «Об утверждении базовых требований к качеству предоставления муниципальных услуг» считать утратившим силу</w:t>
      </w:r>
    </w:p>
    <w:p>
      <w:pPr>
        <w:pStyle w:val="Style15"/>
        <w:spacing w:before="280" w:after="0"/>
        <w:ind w:left="363" w:hanging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ие базовые требования на официальном Интернет-сайте Администрации Некрасовского МР.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5.Настоящее постановление вступает в силу со дня его опубликования.</w:t>
      </w:r>
    </w:p>
    <w:p>
      <w:pPr>
        <w:pStyle w:val="Style15"/>
        <w:spacing w:before="280" w:after="0"/>
        <w:ind w:right="-567" w:hanging="0"/>
        <w:rPr>
          <w:sz w:val="27"/>
          <w:szCs w:val="27"/>
        </w:rPr>
      </w:pPr>
      <w:r>
        <w:rPr>
          <w:sz w:val="27"/>
          <w:szCs w:val="27"/>
        </w:rPr>
        <w:t>И.о.Главы муниципального района                           А.Н.Кошлаков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zvezdie.edu.yar.ru/" TargetMode="External"/><Relationship Id="rId3" Type="http://schemas.openxmlformats.org/officeDocument/2006/relationships/hyperlink" Target="http://www.nsport.edu.yar.ru/" TargetMode="External"/><Relationship Id="rId4" Type="http://schemas.openxmlformats.org/officeDocument/2006/relationships/hyperlink" Target="mailto:nsport1@yandex.ru" TargetMode="External"/><Relationship Id="rId5" Type="http://schemas.openxmlformats.org/officeDocument/2006/relationships/hyperlink" Target="mailto:nsport1@yandex.ru" TargetMode="External"/><Relationship Id="rId6" Type="http://schemas.openxmlformats.org/officeDocument/2006/relationships/hyperlink" Target="mailto:nsport1@yandex.ru" TargetMode="External"/><Relationship Id="rId7" Type="http://schemas.openxmlformats.org/officeDocument/2006/relationships/hyperlink" Target="mailto:nsport1@yandex.ru" TargetMode="External"/><Relationship Id="rId8" Type="http://schemas.openxmlformats.org/officeDocument/2006/relationships/hyperlink" Target="mailto:nsport1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38:00Z</dcterms:created>
  <dc:creator>ната</dc:creator>
  <dc:description/>
  <cp:keywords/>
  <dc:language>en-US</dc:language>
  <cp:lastModifiedBy>ната</cp:lastModifiedBy>
  <dcterms:modified xsi:type="dcterms:W3CDTF">2012-06-26T06:49:00Z</dcterms:modified>
  <cp:revision>5</cp:revision>
  <dc:subject/>
  <dc:title>Приложение</dc:title>
</cp:coreProperties>
</file>