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ind w:left="720" w:hanging="10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2622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TextBody"/>
        <w:rPr/>
      </w:pPr>
      <w:r>
        <w:rPr/>
        <w:t>1. Пояснительная записка</w:t>
      </w:r>
    </w:p>
    <w:p>
      <w:pPr>
        <w:pStyle w:val="TextBody"/>
        <w:rPr/>
      </w:pPr>
      <w:r>
        <w:rPr/>
        <w:t xml:space="preserve">2. Учебный план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3. Содержательная часть программы</w:t>
      </w:r>
    </w:p>
    <w:p>
      <w:pPr>
        <w:pStyle w:val="TextBody"/>
        <w:rPr>
          <w:color w:val="000000"/>
        </w:rPr>
      </w:pPr>
      <w:r>
        <w:rPr/>
        <w:t xml:space="preserve">4. </w:t>
      </w:r>
      <w:r>
        <w:rPr>
          <w:bCs/>
        </w:rPr>
        <w:t>Ожидаемые результаты</w:t>
      </w:r>
    </w:p>
    <w:p>
      <w:pPr>
        <w:pStyle w:val="TextBody"/>
        <w:rPr/>
      </w:pPr>
      <w:r>
        <w:rPr/>
        <w:t>5. Контрольные тесты</w:t>
      </w:r>
    </w:p>
    <w:p>
      <w:pPr>
        <w:pStyle w:val="TextBody"/>
        <w:rPr/>
      </w:pPr>
      <w:r>
        <w:rPr/>
        <w:t>6. Материально-техническое оснащение</w:t>
      </w:r>
    </w:p>
    <w:p>
      <w:pPr>
        <w:pStyle w:val="TextBody"/>
        <w:rPr/>
      </w:pPr>
      <w:r>
        <w:rPr/>
        <w:t>7. Используемая литература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яснительная записка</w:t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ополнительная образовательная общеразвивающая программа по баскетболу составлена в соответствии с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образования и науки Российской Федерации (Минобрнауки России)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Методическими рекомендациями по организации деятельности спортивных школ в Российской Федерации» от 29.09.2006г. № 06-1479 министерства образования и науки Российской Федерации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C12c1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</w:rPr>
        <w:t> </w:t>
      </w:r>
      <w:r>
        <w:rPr>
          <w:rStyle w:val="C3"/>
          <w:color w:val="000000"/>
        </w:rPr>
        <w:t>       </w:t>
      </w:r>
      <w:r>
        <w:rPr>
          <w:rStyle w:val="C3"/>
          <w:color w:val="000000"/>
        </w:rPr>
        <w:t>Программа   направлена на повышение двигательной активности детей и подростков, совершенствование технических умений и приобретение новых двигательных навыков, формирование умения работать в команде, воспитывая тем самым дисциплинированность и ответственност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ь</w:t>
      </w:r>
      <w:r>
        <w:rPr/>
        <w:t>: содействие гармоничному,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ой показатель работы   – выполнение программных требований по уровню подготовленности учащихся, выраженных в количественных показателях физического развития, физической, технической, тактической, теоретической подготовл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принцип тренировочной работы  – дальнейшая всесторонняя подготовка учащихся, а также знакомство с элементами игровой специализац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адачи:</w:t>
      </w:r>
      <w:r>
        <w:rPr/>
        <w:t xml:space="preserve"> укрепление здоровья и закаливание организма учащихся; содействие правильному физическому развитию; повышение уровня общей физической подготовленности; развитие специальных физических способностей, необходимых для совершенствования игрового навыка; дальнейшее обучение основам техники и тактики игры; приобретение навыка в организации проведении учебно- тренировочных занятий и соревновани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нятиях учащиеся должны приобрести навыки судейства игры и навыки инструктора-общественника. С этой целью необходимо на каждом занятии назначать помощников.  Задачи этой учебной практики – научить строевым командам, методике проведения упражнений. Судейство учебно-тренировочных игр должны проводить сами учащиеся. Каждый член секции должен уметь вести технический протокол игры, подготовлять заявку, составлять таблицу.</w:t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 обучение по данной программе зачисляются дети   9 - 17 лет,</w:t>
      </w: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> желающие заниматься баскетболом и не имеющие медицинских противопоказаний, имеющие письменное разрешение врача.</w:t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Срок реализации программы.</w:t>
      </w:r>
      <w:r>
        <w:rPr>
          <w:rFonts w:cs="Verdana" w:ascii="Verdana" w:hAnsi="Verdana"/>
          <w:color w:val="000000"/>
        </w:rPr>
        <w:t> </w:t>
      </w:r>
      <w:r>
        <w:rPr>
          <w:b/>
          <w:bCs/>
          <w:color w:val="000000"/>
          <w:lang w:val="en-US"/>
        </w:rPr>
        <w:t> </w:t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Настоящая программа рассчитана на 1 год   обучения в спортивно-оздоровительной группе (СОГ).  </w:t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Режим занятий.</w:t>
      </w:r>
      <w:r>
        <w:rPr>
          <w:rFonts w:cs="Verdana" w:ascii="Verdana" w:hAnsi="Verdana"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должительность занятий составляет   2 академических часа (90 минут) 3 раза в неделю.</w:t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Наполняемость групп.</w:t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2  и не более 15 человек.</w:t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Формы организации занятий.</w:t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Msonormalcxspmiddle"/>
        <w:shd w:fill="FFFFFF" w:val="clear"/>
        <w:spacing w:lineRule="atLeast" w:line="198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ными формами учебно-тренировочной работы в секции являются: групповые занятия, участие в соревнованиях,</w:t>
      </w:r>
      <w:r>
        <w:rPr>
          <w:rFonts w:cs="Verdana" w:ascii="Verdana" w:hAnsi="Verdana"/>
          <w:color w:val="000000"/>
        </w:rPr>
        <w:t> </w:t>
      </w:r>
      <w:r>
        <w:rPr>
          <w:color w:val="000000"/>
          <w:lang w:val="en-US"/>
        </w:rPr>
        <w:t> </w:t>
      </w:r>
      <w:r>
        <w:rPr>
          <w:color w:val="000000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 программе представлены контрольные тесты для занимающихся по физической и технической подготовленности, а также методическое обеспечение и литература. Содержание видов спортивной подготовки определено исходя из содержания примерной федеральной программы (Матвеев А.П., 2005). При этом большое внимание уделяется упражнениям специальной физической подготовки баскетболиста и тактико-техническим действиям баскетболис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оретическая подготовка включает вопросы истории и современного состояния баскетбола, правил соревнований по баскетболу, техники безопасности, а также вопросы, связанные с гигиеническими требованиями. Физическая подготовка дифференцирована на упражнения общей и специальной подготовки. Техническая подготовка включает упражнения без мяча и с мячом. В состав упражнений с мячом входят передача, прием, ведение и броски по кольцу. Тактические действия включают действия (индивидуальные и командные) игрока в нападении и защите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времени по реализации видов подготовки в процессе занятий  секции по баскетболу для учащихся   представлено в примерном учебном плане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Учебно-тематический план   занятий по баскетболу</w:t>
      </w:r>
    </w:p>
    <w:tbl>
      <w:tblPr>
        <w:tblW w:w="93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35"/>
        <w:gridCol w:w="20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ы спортивной подгото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Теорети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бщая физи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Специальная физи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Технико-такти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 </w:t>
            </w:r>
            <w:r>
              <w:rPr/>
              <w:t>Соревнования и контрольные испыт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 и мед.наблюд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Style14"/>
        <w:shd w:fill="FFFFFF" w:val="clear"/>
        <w:spacing w:lineRule="atLeast" w:line="185" w:before="0" w:after="0"/>
        <w:rPr>
          <w:rStyle w:val="StrongEmphasis"/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hd w:fill="FFFFFF" w:val="clear"/>
        <w:spacing w:lineRule="atLeast" w:line="185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план-график</w:t>
      </w:r>
    </w:p>
    <w:p>
      <w:pPr>
        <w:pStyle w:val="Style14"/>
        <w:shd w:fill="FFFFFF" w:val="clear"/>
        <w:spacing w:lineRule="atLeast" w:line="185"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5"/>
        <w:gridCol w:w="577"/>
        <w:gridCol w:w="524"/>
        <w:gridCol w:w="523"/>
        <w:gridCol w:w="523"/>
        <w:gridCol w:w="523"/>
        <w:gridCol w:w="523"/>
        <w:gridCol w:w="523"/>
        <w:gridCol w:w="523"/>
        <w:gridCol w:w="523"/>
        <w:gridCol w:w="575"/>
        <w:gridCol w:w="33"/>
        <w:gridCol w:w="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1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Теоретическ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бщая физическ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Специальная физическ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Технико-тактическ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 </w:t>
            </w:r>
            <w:r>
              <w:rPr/>
              <w:t>Соревнования и контрольные испыт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 и мед.наблюд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тельная часть программы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еоретическая подготовка 10 час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звитие баскетбола в России и за рубежом.</w:t>
        <w:br/>
        <w:t>2. Общая характеристика сторон подготовки спортсмена.</w:t>
        <w:br/>
        <w:t xml:space="preserve">3. Физическая подготовка баскетболиста. </w:t>
        <w:br/>
        <w:t xml:space="preserve">4. Техническая подготовка баскетболиста. </w:t>
        <w:br/>
        <w:t xml:space="preserve">5. Тактическая подготовка баскетболиста. </w:t>
        <w:br/>
        <w:t>6. Психологическая подготовка баскетболиста.</w:t>
        <w:br/>
        <w:t xml:space="preserve">7. Соревновательная деятельность баскетболиста. </w:t>
        <w:br/>
        <w:t xml:space="preserve">8. Организация и проведение соревнований по баскетболу. </w:t>
        <w:br/>
        <w:t xml:space="preserve">9. Правила судейства соревнований по баскетболу. </w:t>
        <w:br/>
        <w:t>10. Места занятий, оборудование и инвентарь для занятий баскетболом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физическая подготовка 70 часов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бщеразвивающие  упражнения: элементарные, с весом собственного веса, с партнером, с предметами (набивными мячами,  гимнастическими палками, обручами, с мячами различного диаметра, скакалками), на снарядах (перекладина, опорный прыжок, стенка, скамейка, канат).</w:t>
        <w:br/>
        <w:t xml:space="preserve">1.2. Подвижные игры. </w:t>
        <w:br/>
        <w:t>1.3. 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ая физическая подготовка 12 ча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ехнико-тактическая подготовка 79 ча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Упражнения без мяч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ыжок вверх-вперед толчком одной и приземлением на одну ногу.</w:t>
        <w:br/>
        <w:t xml:space="preserve">1.2. Передвижение приставными шагами правым (левым) боком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ной скоростью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 в разных направлениях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Ловля и передача мяча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едение мяч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есте.</w:t>
        <w:br/>
        <w:t>3.2. В движении шагом.</w:t>
        <w:br/>
        <w:t xml:space="preserve">3.3. В движении бегом. 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Броски мяч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Heading4"/>
        <w:rPr/>
      </w:pPr>
      <w:r>
        <w:rPr>
          <w:rFonts w:eastAsia="Times New Roman CYR"/>
        </w:rPr>
        <w:t xml:space="preserve">                           </w:t>
      </w:r>
      <w:r>
        <w:rPr/>
        <w:t xml:space="preserve">Тактическая подготовка </w:t>
      </w:r>
    </w:p>
    <w:p>
      <w:pPr>
        <w:pStyle w:val="Heading4"/>
        <w:rPr/>
      </w:pPr>
      <w:r>
        <w:rPr/>
        <w:t>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Быстрый прорыв.</w:t>
        <w:br/>
        <w:t>6. Командные действия в защите.</w:t>
        <w:br/>
        <w:t>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84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05"/>
        <w:gridCol w:w="3184"/>
      </w:tblGrid>
      <w:tr>
        <w:trPr>
          <w:trHeight w:val="34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ка безопасности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ая эстафет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брос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Эстафета с бросками мяча после ведения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брос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ревнования на точность броска в корзину с различных точек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ая эстафета с мячом</w:t>
            </w:r>
          </w:p>
        </w:tc>
      </w:tr>
      <w:tr>
        <w:trPr>
          <w:trHeight w:val="2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индивидуальной техники защи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 давай мяча водящему</w:t>
            </w:r>
          </w:p>
        </w:tc>
      </w:tr>
      <w:tr>
        <w:trPr>
          <w:trHeight w:val="2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индивидуальной техники защи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щита укрепления</w:t>
            </w:r>
          </w:p>
        </w:tc>
      </w:tr>
      <w:tr>
        <w:trPr>
          <w:trHeight w:val="3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рев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 упрощенным правилам 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3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рев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ая эстафет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ая эстафет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ая эстафет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рев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бинированная эстафет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 упрощенным правилам баскетбола 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 упрощенным правилам баскетбола 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ая эстаф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Совершенствование техники брос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Эстафета с бросками мяча после ведения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брос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ревнования на точность броска в корзину с различных точек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мбинированная эстафета с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индивидуальной техники защи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 давай мяча водящем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индивидуальной техники защи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щита укрепления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По упрощенным правилам 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мбинированная эстафет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мбинированная эстафет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мбинированная эстафет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мбинированная эстафет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По упрощенным правилам баскетбола 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По упрощенным правилам баскетбола 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 ловцу (Мяч капитану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05"/>
        <w:gridCol w:w="3184"/>
      </w:tblGrid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мбинированная эстафет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мбинированная эстафет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орьба за мяч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 упрощенным правилам 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передвижений, остановок, поворотов и ст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афета с приставными шаг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по упрощенным правилам баскетбо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аскетбол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ехники ловли, передачи и ведения мя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Передал – садись», Эстафета с ведением мяча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По упрощенным правилам баскетбола 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яч ловцу (Мяч капитану)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тарт за мячом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тактики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йди защиту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на точность броска в корзину с различных точ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По упрощенным правилам баскетбола </w:t>
            </w:r>
          </w:p>
        </w:tc>
      </w:tr>
      <w:tr>
        <w:trPr>
          <w:trHeight w:val="4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хники перемещений, владения мяч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 ловцу (Мяч капитану)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жидаемые результаты: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кончании первого года обучения, воспитанники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rPr/>
      </w:pPr>
      <w:r>
        <w:rPr/>
        <w:t>Выполнять прыжки толчком двух ног и толчком одной ног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ыполнять повороты вперед и назад с опорой на одну ногу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Ловить мяч двумя руками на месте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ередавать мяч двумя руками: сверху, от плеча, от груди, снизу, с места, с отскоком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ередавать мяч одной рукой с места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Вести мяч: с высоким отскоком, с низким отскоком, со зрительным контролем.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ыполнять ведение мяча: на месте, по прямой линии, по дугам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ыполнять броски в корзину двумя руками: от груди, с отскоком от щита, с места, под углом к щиту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свобождаться для получения мяча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ыполнять упражнение “передай мяч и выходи”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ротиводействовать получению мяча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ротиводействовать розыгрышу мяча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b/>
          <w:b/>
          <w:bCs/>
        </w:rPr>
      </w:pPr>
      <w:r>
        <w:rPr/>
        <w:t>Противодействовать атаке корзин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кончании первого года обучения, воспитанники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/>
      </w:pPr>
      <w:r>
        <w:rPr/>
        <w:t>Значение утренней гимнастики и правило ее проведения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онятие о гигиене и правило ее соблюдения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Правило соревнований по мини – баскетболу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Гигиенические требования к одежде и спортивной форме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b/>
          <w:b/>
          <w:bCs/>
          <w:i/>
          <w:i/>
          <w:iCs/>
        </w:rPr>
      </w:pPr>
      <w:r>
        <w:rPr/>
        <w:t xml:space="preserve">Владеть приемами самоконтроля в процессе занятий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нтрольные тесты (требования к учащимся)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1914"/>
        <w:gridCol w:w="1914"/>
        <w:gridCol w:w="2025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нормативы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ценк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обводкой стоек (через 3 м). отрезок 15 м туда и обратно (сек.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 с ведением мяча (сек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(из 10 броск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после ведения мяча (из 10 попыт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со средней дистанции.(10 попыт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м(с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длину с места (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(раз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стирование уровня физической подготовленности занимающихся проводится по тестам в начале и в конце учебного года с их последующим анализом и представлением занимающимс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атериально-техническое оснащение</w:t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>1. Спортивная площадка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>2. Спортивный зал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shd w:fill="FFFFFF" w:val="clear"/>
          <w:lang w:eastAsia="ru-RU"/>
        </w:rPr>
        <w:t xml:space="preserve">3. Щиты с кольцами  </w:t>
      </w:r>
    </w:p>
    <w:p>
      <w:pPr>
        <w:pStyle w:val="Normal"/>
        <w:shd w:fill="FFFFFF" w:val="clear"/>
        <w:suppressAutoHyphens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4. Жгуты и экспандеры 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shd w:fill="FFFFFF" w:val="clear"/>
          <w:lang w:eastAsia="ru-RU"/>
        </w:rPr>
        <w:t xml:space="preserve">5. Секундомер  </w:t>
      </w:r>
    </w:p>
    <w:p>
      <w:pPr>
        <w:pStyle w:val="Normal"/>
        <w:shd w:fill="FFFFFF" w:val="clear"/>
        <w:suppressAutoHyphens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6. Гимнастические скамейки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shd w:fill="FFFFFF" w:val="clear"/>
          <w:lang w:eastAsia="ru-RU"/>
        </w:rPr>
        <w:t xml:space="preserve">7. Скакалки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shd w:fill="FFFFFF" w:val="clear"/>
          <w:lang w:eastAsia="ru-RU"/>
        </w:rPr>
        <w:t xml:space="preserve">8. Мячи набивные различной массы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 xml:space="preserve">9. Гантели, гири различной массы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 xml:space="preserve">10. Мячи баскетбольные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 xml:space="preserve">11. Насос ручной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 xml:space="preserve">12. Рулетка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3. Баскетбольное оборудование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4. Обручи гимнастические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 xml:space="preserve">15. Конусы малые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lang w:eastAsia="ru-RU"/>
        </w:rPr>
        <w:t xml:space="preserve"> </w:t>
      </w:r>
    </w:p>
    <w:p>
      <w:pPr>
        <w:pStyle w:val="Style13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Используемая литература</w:t>
      </w:r>
    </w:p>
    <w:p>
      <w:pPr>
        <w:pStyle w:val="Style13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3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color w:val="000000"/>
          <w:sz w:val="24"/>
          <w:szCs w:val="24"/>
        </w:rPr>
        <w:t>1. Гомельский А.Я. Тактика баскетбола [Текст] / Гомельский А.Я. - М.: Физкультуры и спорт, 1966. – 175 с.</w:t>
        <w:br/>
        <w:t>2. Зинин А.М. Первые шаги в баскетболе [Текст] / Зинин А.М. – М.:Физкультура и спорт, 1972. – 160 с.</w:t>
        <w:br/>
        <w:t>3. Кузин В. В., Полиевский С.А. Баскетбол. Начальный этап обучения [Текст] /. Кузин В. В., Полиевский С.А. - М.: Физкультура и спорт, 2002.-</w:t>
        <w:br/>
        <w:t>136 с.</w:t>
        <w:br/>
        <w:t>4. Нестеровский Д.И. Баскетбол: Теория и методика обучения [Текст] / Д.И. Нестеровский - М.: Издательский центр «Академия», 2006.- 336 с.</w:t>
        <w:br/>
        <w:t>5. Портнов Ю.М., Башкирова В.Г., Луничкин В.Г. Баскетбол: Примерная программа спортивной подготовки для детско-юношеских спортивных школ, специализированных детско-юношеских школ олимпийского резерва [Текст] / Портнов Ю.М., Башкирова В.Г., Луничкин В.Г. – М.: Советский спорт, 2004. – 100 с.</w:t>
        <w:br/>
        <w:t>6. Сортэл Н. Баскетбол: 100 упражнений и советов для юных игроков [Текст] / Сортэл Н. - М.: АСТ, 2002. - 230 с.</w:t>
        <w:br/>
        <w:t>7. Фрейзер У., Сэчер А. Баскетбол; пер. с англ. Цфасмана Р.А. [Текст] / Фрейзер У., Сэчер А. - М.: АСТ-Астрель, 2006. - 383 с.</w:t>
        <w:br/>
        <w:t>8. Яхонтов Е.Р. Юный баскетболист [Текст] / Яхонтов Е.Р. - М.: Физкультура и спорт, 1987. – 174 с.</w:t>
        <w:br/>
      </w:r>
    </w:p>
    <w:p>
      <w:pPr>
        <w:pStyle w:val="Normal"/>
        <w:rPr>
          <w:rFonts w:ascii="Franklin Gothic Medium" w:hAnsi="Franklin Gothic Medium" w:cs="Franklin Gothic Medium"/>
          <w:bCs/>
          <w:sz w:val="28"/>
          <w:szCs w:val="28"/>
        </w:rPr>
      </w:pPr>
      <w:r>
        <w:rPr>
          <w:rFonts w:cs="Franklin Gothic Medium" w:ascii="Franklin Gothic Medium" w:hAnsi="Franklin Gothic Medium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12c18">
    <w:name w:val="c12 c1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9:00Z</dcterms:created>
  <dc:creator>дюсш</dc:creator>
  <dc:description/>
  <cp:keywords/>
  <dc:language>en-US</dc:language>
  <cp:lastModifiedBy>buh</cp:lastModifiedBy>
  <dcterms:modified xsi:type="dcterms:W3CDTF">2019-08-02T06:16:00Z</dcterms:modified>
  <cp:revision>15</cp:revision>
  <dc:subject/>
  <dc:title/>
</cp:coreProperties>
</file>