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одарённых детей МБОУ ДОД Некрасовской ДЮСШ, проявивших особые способности и добившихся высоких спортивных результатов,   победителей областных,  межрегиональных,  российских  соревнований за 2011-2012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58"/>
        <w:gridCol w:w="842"/>
        <w:gridCol w:w="3241"/>
        <w:gridCol w:w="9"/>
        <w:gridCol w:w="1070"/>
        <w:gridCol w:w="1690"/>
        <w:gridCol w:w="18"/>
        <w:gridCol w:w="1352"/>
      </w:tblGrid>
      <w:tr>
        <w:trPr>
          <w:trHeight w:val="14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обеди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    соревнова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2"/>
                <w:szCs w:val="22"/>
              </w:rPr>
              <w:t>Резуль-та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поддер-жки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Ив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самбо 05.11.2011 г. Рыбинс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по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ская стипендия 2009 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барев Герм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д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13.11.2011 г. г. Ярославл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по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ьман Александ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д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13.11.2011 г. г. Ярославл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по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02.03.2012 г. г. Ярославл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пов Владими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д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квалификационные соревнования 19.02.2012 г. г. Ярославл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по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кин Андр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д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квалификационные соревнования 19.02.2012 г. г. Ярославл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пов С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 главы НМР 2010,2011</w:t>
            </w:r>
          </w:p>
        </w:tc>
      </w:tr>
      <w:tr>
        <w:trPr>
          <w:trHeight w:val="2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е на ЦФО 25.02.2012 г. г. Ярославл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д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СК «Ареналь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ые</w:t>
            </w:r>
          </w:p>
        </w:tc>
      </w:tr>
      <w:tr>
        <w:trPr>
          <w:trHeight w:val="2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</w:t>
            </w:r>
          </w:p>
        </w:tc>
      </w:tr>
      <w:tr>
        <w:trPr>
          <w:trHeight w:val="8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пов Владими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лично-командный турнир юн. 1995-97 г.р. Кубок командующего космическими войсками 01.11.2011 г. Краснознаменск (Моск. обл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пов С.В.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«Русские богатыри»   19-20.11.2011 г.      г. Дуб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д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среди юношей 1995-96 г.р. 26-27.11.2011 г. г. Торж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нир памяти Ощепкова 31.03.2012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Владими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лично-командный турнир юн. 1995-97 г.р. Кубок командующего космическими войсками 01.11.2011 г. Краснознаменск (Моск. обл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пов С.В.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д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среди юношей 1995-96 г.р. 26-27.11.2011 г. г. Торж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нир памяти Ощепкова 31.03.2012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кин Андр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на кубок губернатора Ярославской области 13-15.10.2011 г. г. Ярослав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 С.В.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 главы НМР 2010 г., 2011 г.</w:t>
            </w:r>
          </w:p>
        </w:tc>
      </w:tr>
      <w:tr>
        <w:trPr>
          <w:trHeight w:val="4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д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среди юношей 1995-96 г.р. 26-27.11.2011 г. г. Торж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нир памяти Ощепкова 31.03.2012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ьман Александ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«Русские богатыри»   19-20.11.2011 г.      г. Дуб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 С.В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Ив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нир памяти Ощепкова 31.03.2012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 С.В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ская стипендия 2009 г.</w:t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</w:t>
            </w:r>
          </w:p>
        </w:tc>
      </w:tr>
      <w:tr>
        <w:trPr>
          <w:trHeight w:val="1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16:00Z</dcterms:created>
  <dc:creator>Пользователь</dc:creator>
  <dc:description/>
  <cp:keywords/>
  <dc:language>en-US</dc:language>
  <cp:lastModifiedBy>ната</cp:lastModifiedBy>
  <cp:lastPrinted>2012-06-05T10:25:00Z</cp:lastPrinted>
  <dcterms:modified xsi:type="dcterms:W3CDTF">2012-06-05T06:25:00Z</dcterms:modified>
  <cp:revision>350</cp:revision>
  <dc:subject/>
  <dc:title>Список одарённых детей Некрасовского МО, проявивших особые способности и добившиеся высоких результатов в области образования , спорта, детского творчества – победителей областных,  межрегиональных,  российских и международных олимпиад, конкурсов, выстав</dc:title>
</cp:coreProperties>
</file>